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西屯區國安國小交通安全手冊融入課程設計與成果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彈性學習節數課程規劃表</w:t>
      </w:r>
    </w:p>
    <w:tbl>
      <w:tblPr>
        <w:tblW w:w="143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432"/>
        <w:gridCol w:w="1432"/>
        <w:gridCol w:w="1433"/>
        <w:gridCol w:w="1433"/>
        <w:gridCol w:w="1433"/>
        <w:gridCol w:w="1433"/>
        <w:gridCol w:w="1433"/>
        <w:gridCol w:w="1433"/>
        <w:gridCol w:w="1156"/>
      </w:tblGrid>
      <w:tr>
        <w:trPr>
          <w:trHeight w:val="1065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儷中黑(P);新細明體" w:hAnsi="華康儷中黑(P);新細明體" w:eastAsia="華康儷中黑(P);新細明體" w:cs="新細明體;PMingLiU"/>
                <w:kern w:val="0"/>
                <w:sz w:val="36"/>
                <w:szCs w:val="36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全校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活動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儷中黑(P);新細明體" w:hAnsi="華康儷中黑(P);新細明體" w:eastAsia="華康儷中黑(P);新細明體" w:cs="新細明體;PMingLiU"/>
                <w:kern w:val="0"/>
                <w:sz w:val="36"/>
                <w:szCs w:val="36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全學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活動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學校特色課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學習領域選修節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補救教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班級輔導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儷中黑(P);新細明體" w:hAnsi="華康儷中黑(P);新細明體" w:eastAsia="華康儷中黑(P);新細明體" w:cs="新細明體;PMingLiU"/>
                <w:kern w:val="0"/>
                <w:sz w:val="36"/>
                <w:szCs w:val="36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學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自我學習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7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</w:t>
            </w: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教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健康檢查含視力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法治教育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佈置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認識師長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丹鳳秋之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喜過新年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補救教學</w:t>
            </w: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補救教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9)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慶生會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話練習</w:t>
            </w:r>
            <w:r>
              <w:rPr>
                <w:rFonts w:cs="新細明體;PMingLiU" w:ascii="新細明體;PMingLiU" w:hAnsi="新細明體;PMingLiU"/>
                <w:kern w:val="0"/>
              </w:rPr>
              <w:t>(10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儷中黑(P);新細明體" w:hAnsi="華康儷中黑(P);新細明體" w:cs="新細明體;PMingLiU" w:eastAsia="華康儷中黑(P);新細明體"/>
                <w:kern w:val="0"/>
                <w:sz w:val="36"/>
                <w:szCs w:val="36"/>
              </w:rPr>
              <w:t>節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1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1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1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儷中黑(P);新細明體" w:cs="新細明體;PMingLiU" w:ascii="華康儷中黑(P);新細明體" w:hAnsi="華康儷中黑(P);新細明體"/>
                <w:kern w:val="0"/>
              </w:rPr>
              <w:t>1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彈性課程實施時程</w:t>
      </w:r>
    </w:p>
    <w:tbl>
      <w:tblPr>
        <w:tblW w:w="140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560"/>
        <w:gridCol w:w="1560"/>
        <w:gridCol w:w="1560"/>
        <w:gridCol w:w="1560"/>
        <w:gridCol w:w="1560"/>
        <w:gridCol w:w="1560"/>
        <w:gridCol w:w="1560"/>
        <w:gridCol w:w="1568"/>
      </w:tblGrid>
      <w:tr>
        <w:trPr>
          <w:trHeight w:val="109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教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性活動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）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活動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教教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輔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我學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大掃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教室佈置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的開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師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行政會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暑假作業查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新的開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佈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校務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生活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國小聯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教室佈置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新的開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家長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新莊區語文競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交通安全教育指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視力檢查宜身高重測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新的開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檢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中秋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資源回收及環保教育宣導比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家長委員會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新的開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丹鳳秋之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行政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學生作品準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環境衛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預防犯罪宣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美麗的世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丹鳳秋之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新莊市運動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交通安全教育宣導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美麗的世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交通安全教育比賽收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美麗的世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班級風光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行政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圖書館佈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環境衛生加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期中大掃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家長委員會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班級風光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評量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班級風光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班級體育競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學生禮貌訓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國語科作業調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班級風光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數學科作業調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音樂比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社會科作業調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學生儀容檢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行政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自然科作業調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交通安全常識加強法律知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作文科作業調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15"/>
                <w:szCs w:val="15"/>
              </w:rPr>
              <w:t>SPM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施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校園環境加強打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話練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圖書館利用教育活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15"/>
                <w:szCs w:val="15"/>
              </w:rPr>
              <w:t>SPM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施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聖誕節活動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歡喜過新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鄉土語言檢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歡喜過新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行政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評量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學生法律常規宣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學生個人安全防護宣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校務會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加強寒假生活安全宣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5"/>
                <w:szCs w:val="15"/>
              </w:rPr>
              <w:t>1/17</w:t>
            </w:r>
            <w:r>
              <w:rPr>
                <w:rFonts w:ascii="標楷體" w:hAnsi="標楷體" w:cs="新細明體;PMingLiU" w:eastAsia="標楷體"/>
                <w:kern w:val="0"/>
                <w:sz w:val="15"/>
                <w:szCs w:val="15"/>
              </w:rPr>
              <w:t>休業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樂的節慶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學補救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三、交通安全課程內容</w:t>
      </w:r>
    </w:p>
    <w:tbl>
      <w:tblPr>
        <w:tblW w:w="141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900"/>
        <w:gridCol w:w="3410"/>
        <w:gridCol w:w="693"/>
        <w:gridCol w:w="2731"/>
        <w:gridCol w:w="2738"/>
      </w:tblGrid>
      <w:tr>
        <w:trPr>
          <w:trHeight w:val="4074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七週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和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和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健體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生活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各種關係網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何把全球各地的人聯結起來。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四：交通安全教育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問小朋友是否曾經歷或看見過交通意外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討論發表在道路做哪些事容易發生危險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說明在路上遇到陌生人要怎麼辦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指導小朋友完成學習手冊壹單元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、二節結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-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看穿越道路圖片，看圖說話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討論發表穿越道路應注意的事項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討論發表平交道附近不可做哪些危險的事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指導小朋友完成學習手冊貳單元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、四節結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-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問為什麼要遵守交通警察的指揮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學生觀察路況圖片，看圖說話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小朋友分組表演，馬路上行車的各種情境，再進行討論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指導小朋友完成學習手冊參單元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行交通小天使闖關活動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、六節結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--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交通部、教育部編印教材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題條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路情境圖卡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題條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路情境圖卡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題條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圖卡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0:00Z</dcterms:created>
  <dc:creator>Aquarius</dc:creator>
  <dc:description/>
  <cp:keywords/>
  <dc:language>en-US</dc:language>
  <cp:lastModifiedBy>juliansong</cp:lastModifiedBy>
  <dcterms:modified xsi:type="dcterms:W3CDTF">2014-05-17T12:53:00Z</dcterms:modified>
  <cp:revision>2</cp:revision>
  <dc:subject/>
  <dc:title>台中市西屯區國安國小交通安全手冊融入課程設計與成果</dc:title>
</cp:coreProperties>
</file>