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台中市西屯區國安國小交通安全手冊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教育部、交通部編印之「交通安全學習手冊」教學指引為藍本，利用導師時間實施教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破書本式的知識教學，注重實際生活經驗，指導兒童自動學習，打破學科界線，注重經驗的完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相關科目實施聯絡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低年級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20"/>
        <w:gridCol w:w="3213"/>
        <w:gridCol w:w="3213"/>
      </w:tblGrid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    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在哪裡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平安行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平安安上學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穿越道路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小心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從指揮，交通更順暢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識的交通設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附近可能的危險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您！交通的守護神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識的交通工具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平安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守交通規則的小天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中年級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20"/>
        <w:gridCol w:w="3213"/>
        <w:gridCol w:w="3213"/>
      </w:tblGrid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    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接送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偵探－校內校外平安走一回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夜晚走路要小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比一比，請你跟我這樣做－交通指揮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設施知多少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你我他－認識交通安全設施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行人路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車兜風去－乘車安全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快的火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行、好心情－快樂遊玩、平安回家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孩兒的風火輪－安全騎乘腳踏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年級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20"/>
        <w:gridCol w:w="3213"/>
        <w:gridCol w:w="3213"/>
      </w:tblGrid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    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走透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遊俠－快樂出門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萬花筒－安全設施及標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除萬難－平安回家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的路上你和我－再談路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危險大追擊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找碴－搭（騎）乘交通工具的潛在危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新秩序－人車路權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法寶大搜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們的交通動脈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尖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有愛，交通無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41:00Z</dcterms:created>
  <dc:creator>teacher</dc:creator>
  <dc:description/>
  <cp:keywords/>
  <dc:language>en-US</dc:language>
  <cp:lastModifiedBy>jay</cp:lastModifiedBy>
  <cp:lastPrinted>2003-08-21T16:51:00Z</cp:lastPrinted>
  <dcterms:modified xsi:type="dcterms:W3CDTF">2005-09-27T06:47:00Z</dcterms:modified>
  <cp:revision>3</cp:revision>
  <dc:subject/>
  <dc:title>台中市西屯區國安國小交通安全手冊教學進度表</dc:title>
</cp:coreProperties>
</file>