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7926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高年級學生進行望遠凝視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46245" cy="317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學生自治鄉長發表健康教育相關政見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5:00Z</dcterms:modified>
  <cp:revision>3</cp:revision>
  <dc:subject/>
  <dc:title>附件一</dc:title>
</cp:coreProperties>
</file>