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安排晨光時間由學生發表健康教育相關資料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79265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高年級學生進行口腔衛生示範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4:00Z</dcterms:modified>
  <cp:revision>3</cp:revision>
  <dc:subject/>
  <dc:title>附件一</dc:title>
</cp:coreProperties>
</file>