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95775" cy="322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考量學生身心發展，安排運動課程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340225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安排家長與教師聚會，交流意見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0:00Z</dcterms:modified>
  <cp:revision>5</cp:revision>
  <dc:subject/>
  <dc:title>附件一</dc:title>
</cp:coreProperties>
</file>