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b/>
          <w:b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b/>
          <w:sz w:val="32"/>
          <w:szCs w:val="32"/>
        </w:rPr>
        <w:t>飲食狀況評量表問卷分析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72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</w:tc>
      </w:tr>
      <w:tr>
        <w:trPr>
          <w:trHeight w:val="720" w:hRule="atLeast"/>
        </w:trPr>
        <w:tc>
          <w:tcPr>
            <w:tcW w:w="6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720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一部分：一般飲食狀況</w:t>
      </w:r>
    </w:p>
    <w:p>
      <w:pPr>
        <w:pStyle w:val="Normal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請根據最近一個月的飲食狀況，在每一題右邊答案欄勾選一個符合的答案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未：十次中約有一次或不曾如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少：十次中約有二至三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偶而：十次中有四至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常：十次中有七至八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是：十次中有九次或十次如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78"/>
        <w:gridCol w:w="978"/>
        <w:gridCol w:w="978"/>
        <w:gridCol w:w="978"/>
        <w:gridCol w:w="1108"/>
      </w:tblGrid>
      <w:tr>
        <w:trPr>
          <w:trHeight w:val="67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你有這樣做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?</w:t>
            </w:r>
          </w:p>
        </w:tc>
      </w:tr>
      <w:tr>
        <w:trPr>
          <w:trHeight w:val="1119" w:hRule="atLeas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     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 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很 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偶 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 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 是</w:t>
            </w:r>
          </w:p>
        </w:tc>
      </w:tr>
      <w:tr>
        <w:trPr>
          <w:trHeight w:val="97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餐都有吃到五榖根莖類食物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：飯、麵、麵包、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73.3%</w:t>
            </w:r>
          </w:p>
        </w:tc>
      </w:tr>
      <w:tr>
        <w:trPr>
          <w:trHeight w:val="89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至少喝一杯牛奶或羊奶，或乳含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汁乳製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</w:tr>
      <w:tr>
        <w:trPr>
          <w:trHeight w:val="96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天吃的各種肉類或海鮮、蛋，總共不超過四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份約半個手掌大小的肉或一個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98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天至少吃三碟蔬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煮熟蔬菜一碟約半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6.7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6.7%</w:t>
            </w:r>
          </w:p>
        </w:tc>
      </w:tr>
      <w:tr>
        <w:trPr>
          <w:trHeight w:val="9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天至少吃二份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份如：一個蘋果、一個柳丁、半根香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二部分：特定食物進食狀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根據最近一個月的飲食狀況，在每一題右邊答案欄勾選一個符合的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108"/>
        <w:gridCol w:w="978"/>
        <w:gridCol w:w="978"/>
        <w:gridCol w:w="978"/>
        <w:gridCol w:w="978"/>
      </w:tblGrid>
      <w:tr>
        <w:trPr>
          <w:trHeight w:val="68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你常吃下面這些食物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?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要有吃下列各項食物中任一種，即算有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     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少於一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二至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週一至三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週四至六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天一次以上</w:t>
            </w:r>
          </w:p>
        </w:tc>
      </w:tr>
      <w:tr>
        <w:trPr>
          <w:trHeight w:val="74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炸食品：如炸豬排、鹽酥雞、炸甜不辣、炸蝦、炸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腸、臘肉、熱狗、貢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7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蹄膀、控肉、豬排、牛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沙朗、菲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牛小排、牛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絞肉及其製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燥、肉丸、漢堡肉、燒賣、餛飩、水餃、小籠包、鍋貼、魚餃、蛋餃、燕餃、獅子頭、肉醬罐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</w:tr>
      <w:tr>
        <w:trPr>
          <w:trHeight w:val="7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脂乳、乳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漢堡中的起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</w:tr>
      <w:tr>
        <w:trPr>
          <w:trHeight w:val="79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酥皮或派皮點心：如蛋塔、月餅、喜餅、蛋黃酥、咖哩餃、鳳梨酥、太陽餅、蘋果派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7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糕、餅乾、甜麵包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奶酥麵包、波羅麵包或肉鬆麵包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可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角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甜甜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</w:tr>
      <w:tr>
        <w:trPr>
          <w:trHeight w:val="7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式速食：炸雞、漢堡、披薩、薯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78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堅果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開心果、瓜子、腰果、杏仁果、花生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油炸榖類製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洋芋片、蠶豆酥、真鱿味、金牛角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7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式油炸麵食：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油餅、油條、開口笑、雙胞胎、芝麻球、麻花、沙琪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8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冰淇淋、奶昔、聖代、雪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84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碳酸飲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汽水、可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運動飲料、加糖之茶飲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烏龍茶、茉莉綠茶、珍珠奶茶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咖啡及巧克力飲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86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飲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8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式糖果、巧克力、蜜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三部分：進食行為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根據最近一個月的飲食狀況，在每一題右邊答案欄勾選一個符合的答案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未：十次中約有一次或不曾如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少：十次中約有二至三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偶而：十次中有四至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常：十次中有七至八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是：十次中有九次或十次如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78"/>
        <w:gridCol w:w="978"/>
        <w:gridCol w:w="978"/>
        <w:gridCol w:w="1078"/>
        <w:gridCol w:w="978"/>
      </w:tblGrid>
      <w:tr>
        <w:trPr>
          <w:trHeight w:val="6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你是這樣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?</w:t>
            </w:r>
          </w:p>
        </w:tc>
      </w:tr>
      <w:tr>
        <w:trPr>
          <w:trHeight w:val="109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     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 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很 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偶 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 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 是</w:t>
            </w:r>
          </w:p>
        </w:tc>
      </w:tr>
      <w:tr>
        <w:trPr>
          <w:trHeight w:val="9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注意控制自己的飲食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6.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</w:tr>
      <w:tr>
        <w:trPr>
          <w:trHeight w:val="87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固定吃三餐，有時會省略某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</w:tr>
      <w:tr>
        <w:trPr>
          <w:trHeight w:val="94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三餐以外時間吃東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吃東西時會細嚼慢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以上才吞下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</w:tr>
      <w:tr>
        <w:trPr>
          <w:trHeight w:val="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東西一定會吃光，才不會剩下或一直吃到很飽為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</w:tr>
      <w:tr>
        <w:trPr>
          <w:trHeight w:val="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讀書或看電視時吃東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6.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情緒不好、感覺壓力或無聊時吃東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吃來獎勵自己或慶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6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很想吃的時後，找到什麼吃什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.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好吃的東西在面前時，是不會拒絕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3.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四部分：進食技巧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根據最近一個月的飲食狀況，在每一題右邊答案欄勾選一個符合的答案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未：十次中約有一次或不曾如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少：十次中約有二至三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偶而：十次中有四至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常：十次中有七至八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是：十次中有九次或十次如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78"/>
        <w:gridCol w:w="978"/>
        <w:gridCol w:w="978"/>
        <w:gridCol w:w="978"/>
        <w:gridCol w:w="978"/>
      </w:tblGrid>
      <w:tr>
        <w:trPr>
          <w:trHeight w:val="58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你在家或出外吃東西會這麼做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?</w:t>
            </w:r>
          </w:p>
        </w:tc>
      </w:tr>
      <w:tr>
        <w:trPr>
          <w:trHeight w:val="115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     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 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很 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偶 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 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 是</w:t>
            </w:r>
          </w:p>
        </w:tc>
      </w:tr>
      <w:tr>
        <w:trPr>
          <w:trHeight w:val="84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05" w:leader="none"/>
              </w:tabs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肉時，會將肥肉及皮去掉再吃，或只選擇瘦肉的部分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3.3%</w:t>
            </w:r>
          </w:p>
        </w:tc>
      </w:tr>
      <w:tr>
        <w:trPr>
          <w:trHeight w:val="77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油炸食物剝去外層裹粉再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83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選菜時，會選擇脂肪含量低的菜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</w:tr>
      <w:tr>
        <w:trPr>
          <w:trHeight w:val="85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蛋糕時，會去掉上面或夾層中的鮮奶油或巧克力裝飾再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8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喝湯時，會先將上面的浮油撈掉再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</w:tr>
      <w:tr>
        <w:trPr>
          <w:trHeight w:val="8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脫脂奶或低脂奶取代全脂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8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8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煮燙的蔬菜或生菜時，會淋上肉汁、麻油、沙拉醬或蛋黃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奶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7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肉時，會選擇大塊或整塊的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8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飯時，會用滷汁、菜湯拌著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</w:tr>
      <w:tr>
        <w:trPr>
          <w:trHeight w:val="8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調味食品或速食麵時會把油包全部加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4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</w:tr>
      <w:tr>
        <w:trPr>
          <w:trHeight w:val="8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湯麵時，會將湯全部喝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.7%</w:t>
            </w:r>
          </w:p>
        </w:tc>
      </w:tr>
    </w:tbl>
    <w:p>
      <w:pPr>
        <w:pStyle w:val="Normal"/>
        <w:autoSpaceDE w:val="false"/>
        <w:spacing w:lineRule="auto" w:line="360"/>
        <w:ind w:right="482" w:hanging="0"/>
        <w:jc w:val="right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  <w:b/>
          <w:bCs/>
          <w:sz w:val="32"/>
          <w:szCs w:val="32"/>
        </w:rPr>
        <w:t>______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>______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班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>______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號 姓名：</w:t>
      </w:r>
      <w:r>
        <w:rPr>
          <w:rFonts w:eastAsia="標楷體" w:cs="細明體;MingLiU" w:ascii="標楷體" w:hAnsi="標楷體"/>
          <w:b/>
          <w:bCs/>
          <w:sz w:val="32"/>
          <w:szCs w:val="32"/>
        </w:rPr>
        <w:t>__________________</w:t>
      </w:r>
    </w:p>
    <w:p>
      <w:pPr>
        <w:pStyle w:val="Normal"/>
        <w:autoSpaceDE w:val="false"/>
        <w:spacing w:lineRule="auto" w:line="360"/>
        <w:ind w:right="482" w:hanging="0"/>
        <w:rPr>
          <w:rFonts w:ascii="標楷體" w:hAnsi="標楷體" w:eastAsia="標楷體" w:cs="標楷體"/>
          <w:kern w:val="0"/>
        </w:rPr>
      </w:pPr>
      <w:r>
        <w:rPr>
          <w:rFonts w:eastAsia="細明體;MingLiU" w:cs="細明體;MingLiU" w:ascii="細明體;MingLiU" w:hAnsi="細明體;MingLiU"/>
          <w:shd w:fill="D8D8D8" w:val="clear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身體活動評量表問券分析結果</w:t>
      </w:r>
      <w:r>
        <w:rPr>
          <w:rFonts w:ascii="標楷體" w:hAnsi="標楷體" w:cs="細明體;MingLiU" w:eastAsia="標楷體"/>
          <w:sz w:val="32"/>
          <w:szCs w:val="32"/>
          <w:shd w:fill="D8D8D8" w:val="clear"/>
        </w:rPr>
        <w:t xml:space="preserve">   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評量表是為了要了解你平日的運動習慣，請根據最近一個月的生活狀況，在每一題的答案欄數字中，圈選一個最符合的答案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：</w:t>
      </w:r>
      <w:r>
        <w:rPr>
          <w:rFonts w:eastAsia="標楷體" w:cs="標楷體" w:ascii="標楷體" w:hAnsi="標楷體"/>
          <w:kern w:val="0"/>
          <w:sz w:val="28"/>
          <w:szCs w:val="28"/>
        </w:rPr>
        <w:t>1 2 3 4 5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023"/>
      </w:tblGrid>
      <w:tr>
        <w:trPr>
          <w:trHeight w:val="1807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題選項：</w:t>
            </w:r>
          </w:p>
        </w:tc>
        <w:tc>
          <w:tcPr>
            <w:tcW w:w="80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未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中約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或不曾如此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很少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中約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~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偶爾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中約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~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常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中約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7~8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ind w:righ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是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中約有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~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如此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___1.</w:t>
      </w:r>
      <w:r>
        <w:rPr>
          <w:rFonts w:ascii="標楷體" w:hAnsi="標楷體" w:cs="標楷體" w:eastAsia="標楷體"/>
          <w:kern w:val="0"/>
          <w:sz w:val="28"/>
          <w:szCs w:val="28"/>
        </w:rPr>
        <w:t>一星期您大約有幾天從事運動？</w:t>
      </w:r>
    </w:p>
    <w:p>
      <w:pPr>
        <w:pStyle w:val="Normal"/>
        <w:autoSpaceDE w:val="false"/>
        <w:ind w:left="86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少於</w:t>
      </w:r>
      <w:r>
        <w:rPr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天；（</w:t>
      </w:r>
      <w:r>
        <w:rPr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kern w:val="0"/>
          <w:sz w:val="28"/>
          <w:szCs w:val="28"/>
        </w:rPr>
        <w:t>天；（</w:t>
      </w:r>
      <w:r>
        <w:rPr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天；（</w:t>
      </w:r>
      <w:r>
        <w:rPr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天；（</w:t>
      </w:r>
      <w:r>
        <w:rPr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kern w:val="0"/>
          <w:sz w:val="28"/>
          <w:szCs w:val="28"/>
        </w:rPr>
        <w:t>天及</w:t>
      </w:r>
      <w:r>
        <w:rPr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kern w:val="0"/>
          <w:sz w:val="28"/>
          <w:szCs w:val="28"/>
        </w:rPr>
        <w:t>天以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____2.</w:t>
      </w:r>
      <w:r>
        <w:rPr>
          <w:rFonts w:ascii="標楷體" w:hAnsi="標楷體" w:cs="標楷體" w:eastAsia="標楷體"/>
          <w:kern w:val="0"/>
          <w:sz w:val="28"/>
          <w:szCs w:val="28"/>
        </w:rPr>
        <w:t>您每天大約花多少時間？</w:t>
      </w:r>
    </w:p>
    <w:p>
      <w:pPr>
        <w:pStyle w:val="Normal"/>
        <w:autoSpaceDE w:val="false"/>
        <w:ind w:left="860" w:hanging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少於</w:t>
      </w:r>
      <w:r>
        <w:rPr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分鐘；（</w:t>
      </w:r>
      <w:r>
        <w:rPr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10-19 </w:t>
      </w:r>
      <w:r>
        <w:rPr>
          <w:rFonts w:ascii="標楷體" w:hAnsi="標楷體" w:cs="標楷體" w:eastAsia="標楷體"/>
          <w:kern w:val="0"/>
          <w:sz w:val="28"/>
          <w:szCs w:val="28"/>
        </w:rPr>
        <w:t>分鐘；（</w:t>
      </w:r>
      <w:r>
        <w:rPr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20-39 </w:t>
      </w:r>
      <w:r>
        <w:rPr>
          <w:rFonts w:ascii="標楷體" w:hAnsi="標楷體" w:cs="標楷體" w:eastAsia="標楷體"/>
          <w:kern w:val="0"/>
          <w:sz w:val="28"/>
          <w:szCs w:val="28"/>
        </w:rPr>
        <w:t>分鐘；（</w:t>
      </w:r>
      <w:r>
        <w:rPr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40-59 </w:t>
      </w:r>
      <w:r>
        <w:rPr>
          <w:rFonts w:ascii="標楷體" w:hAnsi="標楷體" w:cs="標楷體" w:eastAsia="標楷體"/>
          <w:kern w:val="0"/>
          <w:sz w:val="28"/>
          <w:szCs w:val="28"/>
        </w:rPr>
        <w:t>分鐘（</w:t>
      </w:r>
      <w:r>
        <w:rPr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kern w:val="0"/>
          <w:sz w:val="28"/>
          <w:szCs w:val="28"/>
        </w:rPr>
        <w:t>分鐘以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___3.</w:t>
      </w:r>
      <w:r>
        <w:rPr>
          <w:rFonts w:ascii="標楷體" w:hAnsi="標楷體" w:cs="標楷體" w:eastAsia="標楷體"/>
          <w:kern w:val="0"/>
          <w:sz w:val="28"/>
          <w:szCs w:val="28"/>
        </w:rPr>
        <w:t>每次運動時，您覺得運動強度（激烈程度）如何？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輕鬆；（</w:t>
      </w:r>
      <w:r>
        <w:rPr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不很激烈；（</w:t>
      </w:r>
      <w:r>
        <w:rPr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普通；（</w:t>
      </w:r>
      <w:r>
        <w:rPr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有點激烈；（</w:t>
      </w:r>
      <w:r>
        <w:rPr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非常激</w:t>
      </w:r>
    </w:p>
    <w:p>
      <w:pPr>
        <w:pStyle w:val="Normal"/>
        <w:autoSpaceDE w:val="false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____4.</w:t>
      </w:r>
      <w:r>
        <w:rPr>
          <w:rFonts w:ascii="標楷體" w:hAnsi="標楷體" w:cs="標楷體" w:eastAsia="標楷體"/>
          <w:kern w:val="0"/>
          <w:sz w:val="28"/>
          <w:szCs w:val="28"/>
        </w:rPr>
        <w:t>每次運動時，您覺得舒暢得愉快的頻率如何？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從沒有過；（</w:t>
      </w:r>
      <w:r>
        <w:rPr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偶而；（</w:t>
      </w:r>
      <w:r>
        <w:rPr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約一半；（</w:t>
      </w:r>
      <w:r>
        <w:rPr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常常；（</w:t>
      </w:r>
      <w:r>
        <w:rPr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幾乎每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___5.</w:t>
      </w:r>
      <w:r>
        <w:rPr>
          <w:rFonts w:ascii="標楷體" w:hAnsi="標楷體" w:cs="標楷體" w:eastAsia="標楷體"/>
          <w:kern w:val="0"/>
          <w:sz w:val="28"/>
          <w:szCs w:val="28"/>
        </w:rPr>
        <w:t>在學期中的每一個星期內，平均有幾天你會去上體育課？</w:t>
      </w:r>
    </w:p>
    <w:p>
      <w:pPr>
        <w:pStyle w:val="Normal"/>
        <w:autoSpaceDE w:val="false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kern w:val="0"/>
          <w:sz w:val="28"/>
          <w:szCs w:val="28"/>
        </w:rPr>
        <w:t>天；（</w:t>
      </w:r>
      <w:r>
        <w:rPr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天；（</w:t>
      </w:r>
      <w:r>
        <w:rPr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kern w:val="0"/>
          <w:sz w:val="28"/>
          <w:szCs w:val="28"/>
        </w:rPr>
        <w:t>天；（</w:t>
      </w:r>
      <w:r>
        <w:rPr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天；（</w:t>
      </w:r>
      <w:r>
        <w:rPr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天及</w:t>
      </w:r>
      <w:r>
        <w:rPr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天以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___6.</w:t>
      </w:r>
      <w:r>
        <w:rPr>
          <w:rFonts w:ascii="標楷體" w:hAnsi="標楷體" w:cs="標楷體" w:eastAsia="標楷體"/>
          <w:kern w:val="0"/>
          <w:sz w:val="28"/>
          <w:szCs w:val="28"/>
        </w:rPr>
        <w:t>在學校的體育課中，通常你真正運動的時間約多久？</w:t>
      </w:r>
    </w:p>
    <w:p>
      <w:pPr>
        <w:pStyle w:val="Normal"/>
        <w:autoSpaceDE w:val="false"/>
        <w:ind w:firstLine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我體育課不運動；（</w:t>
      </w:r>
      <w:r>
        <w:rPr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少於</w:t>
      </w:r>
      <w:r>
        <w:rPr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kern w:val="0"/>
          <w:sz w:val="28"/>
          <w:szCs w:val="28"/>
        </w:rPr>
        <w:t>分鐘；（</w:t>
      </w:r>
      <w:r>
        <w:rPr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10-20 </w:t>
      </w:r>
      <w:r>
        <w:rPr>
          <w:rFonts w:ascii="標楷體" w:hAnsi="標楷體" w:cs="標楷體" w:eastAsia="標楷體"/>
          <w:kern w:val="0"/>
          <w:sz w:val="28"/>
          <w:szCs w:val="28"/>
        </w:rPr>
        <w:t>分鐘；（</w:t>
      </w:r>
      <w:r>
        <w:rPr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21-30 </w:t>
      </w:r>
      <w:r>
        <w:rPr>
          <w:rFonts w:ascii="標楷體" w:hAnsi="標楷體" w:cs="標楷體" w:eastAsia="標楷體"/>
          <w:kern w:val="0"/>
          <w:sz w:val="28"/>
          <w:szCs w:val="28"/>
        </w:rPr>
        <w:t>分鐘；（</w:t>
      </w:r>
      <w:r>
        <w:rPr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）大於</w:t>
      </w:r>
      <w:r>
        <w:rPr>
          <w:kern w:val="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754"/>
      </w:tblGrid>
      <w:tr>
        <w:trPr/>
        <w:tc>
          <w:tcPr>
            <w:tcW w:w="70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＊你做這些運動嗎？ 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  每  每  每  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  週  週  週  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  大  大  多  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於  約  約  於  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  一  </w:t>
            </w:r>
            <w:r>
              <w:rPr>
                <w:kern w:val="0"/>
                <w:sz w:val="16"/>
                <w:szCs w:val="16"/>
              </w:rPr>
              <w:t>2~3</w:t>
            </w:r>
            <w:r>
              <w:rPr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次  次  次  次  次</w:t>
            </w:r>
          </w:p>
        </w:tc>
      </w:tr>
      <w:tr>
        <w:trPr>
          <w:trHeight w:val="585" w:hRule="atLeast"/>
        </w:trPr>
        <w:tc>
          <w:tcPr>
            <w:tcW w:w="70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做一些讓你流汗或呼吸急促的運動？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如籃球、慢跑、游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泳、網球、快速騎腳踏車或其他有氧運動</w:t>
            </w:r>
            <w:r>
              <w:rPr>
                <w:kern w:val="0"/>
              </w:rPr>
              <w:t>).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  <w:u w:val="single"/>
              </w:rPr>
              <w:t>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  <w:u w:val="single"/>
              </w:rPr>
              <w:t xml:space="preserve"> 3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做一些身體或四肢的伸展運動？（例如站姿身體向前彎以手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觸地、腿部的拉筋運動或其他的拉筋運動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 3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 4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做一些增強肌力的運動？（例如伏地挺身、仰臥起坐、舉啞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鈴或其他的重量訓練運動等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u w:val="single"/>
              </w:rPr>
              <w:t xml:space="preserve">1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2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走路（含逛街、蹓狗）、騎腳踏車或打掃連續超過</w:t>
            </w:r>
            <w:r>
              <w:rPr>
                <w:kern w:val="0"/>
              </w:rPr>
              <w:t xml:space="preserve">30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 xml:space="preserve">1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  <w:u w:val="single"/>
              </w:rPr>
              <w:t>2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 3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 4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</w:p>
        </w:tc>
      </w:tr>
      <w:tr>
        <w:trPr>
          <w:trHeight w:val="1934" w:hRule="atLeast"/>
        </w:trPr>
        <w:tc>
          <w:tcPr>
            <w:tcW w:w="70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在一般上課的日子裡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~2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~3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~4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  小  小  小  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 時  時  時  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              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              上</w:t>
            </w:r>
          </w:p>
        </w:tc>
      </w:tr>
      <w:tr>
        <w:trPr>
          <w:trHeight w:val="440" w:hRule="atLeast"/>
        </w:trPr>
        <w:tc>
          <w:tcPr>
            <w:tcW w:w="70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看電視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玩電腦、電視遊樂器以及電動玩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4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08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看書（學校上課以外）、報紙、漫畫及雜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70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在放假的日子裡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0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看電視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 xml:space="preserve">9. </w:t>
            </w:r>
            <w:r>
              <w:rPr>
                <w:rFonts w:ascii="標楷體" w:hAnsi="標楷體" w:cs="標楷體" w:eastAsia="標楷體"/>
                <w:kern w:val="0"/>
              </w:rPr>
              <w:t>玩電腦、電視遊樂器以及電動玩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4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10. </w:t>
            </w:r>
            <w:r>
              <w:rPr>
                <w:rFonts w:ascii="標楷體" w:hAnsi="標楷體" w:cs="標楷體" w:eastAsia="標楷體"/>
                <w:kern w:val="0"/>
              </w:rPr>
              <w:t>看書（學校上課以外）、報紙、漫畫及雜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5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539"/>
        <w:gridCol w:w="539"/>
        <w:gridCol w:w="539"/>
        <w:gridCol w:w="539"/>
        <w:gridCol w:w="567"/>
      </w:tblGrid>
      <w:tr>
        <w:trPr>
          <w:trHeight w:val="847" w:hRule="atLeast"/>
        </w:trPr>
        <w:tc>
          <w:tcPr>
            <w:tcW w:w="71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＊你會這樣做嗎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未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很少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偶爾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是</w:t>
            </w:r>
          </w:p>
        </w:tc>
      </w:tr>
      <w:tr>
        <w:trPr>
          <w:trHeight w:val="386" w:hRule="atLeast"/>
        </w:trPr>
        <w:tc>
          <w:tcPr>
            <w:tcW w:w="7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上體育課時，能不動就不動。</w:t>
            </w:r>
            <w:r>
              <w:rPr>
                <w:kern w:val="0"/>
              </w:rPr>
              <w:t>.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電梯可動時，就不走樓梯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即使短距離也會搭車，不走路去或騎腳踏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在學校或家裡，有要你跑腿（如倒垃圾、送資料、買東西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..</w:t>
            </w:r>
            <w:r>
              <w:rPr>
                <w:rFonts w:ascii="標楷體" w:hAnsi="標楷體" w:cs="標楷體" w:eastAsia="標楷體"/>
                <w:kern w:val="0"/>
              </w:rPr>
              <w:t>）時，  能閃就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看電視時，靜坐或躺著，不會順便做運動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9:00Z</dcterms:created>
  <dc:creator>EF</dc:creator>
  <dc:description/>
  <cp:keywords/>
  <dc:language>en-US</dc:language>
  <cp:lastModifiedBy>user</cp:lastModifiedBy>
  <cp:lastPrinted>2010-04-21T10:58:00Z</cp:lastPrinted>
  <dcterms:modified xsi:type="dcterms:W3CDTF">2011-04-22T03:19:00Z</dcterms:modified>
  <cp:revision>2</cp:revision>
  <dc:subject/>
  <dc:title>飲食狀況評量表</dc:title>
</cp:coreProperties>
</file>