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尖山國民小學餐後潔牙實施計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口腔衛生知識，了解清潔口腔的重要性及方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指導學生建立口腔保健觀念與正確態度，提升學生餐後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牙比例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成餐後潔牙習慣，以增進學童的口腔健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全校教職員及學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每天於午餐飯後舉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宣導活動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貼口腔保健海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朝會進行潔牙、口腔保健宣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課程進行教學活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後潔牙執行記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每天飯後進行潔牙工作（午間十二點三十分至十二點四十分訂為潔牙時間並播放潔牙歌）由導師負責指導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由導師紀錄學生每天潔牙狀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學期結束後交回潔牙紀錄表，由護理師進行彙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計劃經呈請校長核准後公佈實施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4:00Z</dcterms:created>
  <dc:creator>user</dc:creator>
  <dc:description/>
  <cp:keywords/>
  <dc:language>en-US</dc:language>
  <cp:lastModifiedBy>user</cp:lastModifiedBy>
  <dcterms:modified xsi:type="dcterms:W3CDTF">2011-04-21T08:57:00Z</dcterms:modified>
  <cp:revision>1</cp:revision>
  <dc:subject/>
  <dc:title>雲林縣尖山國民小學餐後潔牙實施計劃</dc:title>
</cp:coreProperties>
</file>