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5151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-27pt;width:512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57200</wp:posOffset>
                </wp:positionV>
                <wp:extent cx="6618605" cy="7658100"/>
                <wp:effectExtent l="1143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7658280"/>
                          <a:chOff x="0" y="0"/>
                          <a:chExt cx="6618600" cy="7658280"/>
                        </a:xfrm>
                      </wpg:grpSpPr>
                      <wps:wsp>
                        <wps:cNvSpPr/>
                        <wps:spPr>
                          <a:xfrm>
                            <a:off x="1480680" y="0"/>
                            <a:ext cx="20581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疑似傳染病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143000"/>
                            <a:ext cx="2058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填寫傳染病個案報告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22860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通報衛生局及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31488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1通知衛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343400"/>
                            <a:ext cx="205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1調查發病前後暴露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4343400"/>
                            <a:ext cx="2056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2衛生署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2280"/>
                            <a:ext cx="216792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接觸者有無疑似症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5372280"/>
                            <a:ext cx="182952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無疑似症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6858000"/>
                            <a:ext cx="2056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5486400"/>
                            <a:ext cx="12866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解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3796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760" y="3314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2通知疾病管制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9564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5715000"/>
                            <a:ext cx="90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居家隔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7960" y="68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96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8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720" y="5372280"/>
                            <a:ext cx="3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6400800"/>
                            <a:ext cx="38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02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960" y="58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564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6920" y="5372280"/>
                            <a:ext cx="38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66120" y="725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6629400"/>
                            <a:ext cx="38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6pt;width:521.15pt;height:603pt" coordorigin="8,720" coordsize="10423,12060">
                <v:oval id="shape_0" fillcolor="white" stroked="t" o:allowincell="f" style="position:absolute;left:2340;top:720;width:3240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疑似傳染病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2520;width:324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填寫傳染病個案報告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20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通報衛生局及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940;width:32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1通知衛生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60;width:323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1調查發病前後暴露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0;top:7560;width:32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2衛生署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;top:9180;width:3413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接觸者有無疑似症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180;width:2880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無疑似症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1520;width:32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5;top:9360;width:2025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59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2通知疾病管制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00;top:59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88;top:9720;width:14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居家隔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115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5;top:91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75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8;top:99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10;top:9180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7;top:10800;width:6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61;top:25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0;top:4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5;top:99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75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30;top:9180;width:6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19;top:1215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70;top:11160;width:6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400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粗隸;Arial Unicode MS"/>
                                <w:sz w:val="40"/>
                                <w:szCs w:val="40"/>
                              </w:rPr>
                              <w:t>雲林縣水林鄉尖山國小傳染病疫情通報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文鼎粗隸;Arial Unicode MS"/>
                          <w:sz w:val="40"/>
                          <w:szCs w:val="40"/>
                        </w:rPr>
                        <w:t>雲林縣水林鄉尖山國小傳染病疫情通報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5:00Z</dcterms:created>
  <dc:creator>liuch</dc:creator>
  <dc:description/>
  <cp:keywords/>
  <dc:language>en-US</dc:language>
  <cp:lastModifiedBy>user</cp:lastModifiedBy>
  <cp:lastPrinted>2005-08-12T10:47:00Z</cp:lastPrinted>
  <dcterms:modified xsi:type="dcterms:W3CDTF">2011-04-25T08:05:00Z</dcterms:modified>
  <cp:revision>2</cp:revision>
  <dc:subject/>
  <dc:title> </dc:title>
</cp:coreProperties>
</file>