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服務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390"/>
      </w:tblGrid>
      <w:tr>
        <w:trPr>
          <w:trHeight w:val="39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7020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牙醫師至醫療資源不足地區團診為學童口腔檢查及治療</w:t>
            </w:r>
          </w:p>
        </w:tc>
      </w:tr>
      <w:tr>
        <w:trPr>
          <w:trHeight w:val="571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355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660" cy="355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學年一、四年級身體健康檢查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服務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4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640" cy="2955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2842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年以亂點立體圖新生斜弱視篩檢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期視力檢查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3234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355" cy="3362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將視力檢查結果登錄於健康記錄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將檢查結果登錄於健康記錄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服務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3063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3355" cy="307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關懷點眼藥水學童團體衛教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3174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355" cy="3174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辦理戴眼鏡學童注意事項團體衛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服務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4480" cy="2788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2880" cy="2804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貝氏刷牙法教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貝氏刷牙法教學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4320" cy="3482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348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1610" cy="3552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聘請牙醫師宣導口腔保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訓潔牙小天使協助餐後潔牙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服務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48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3012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4790" cy="3054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施餐後潔牙</w:t>
            </w:r>
          </w:p>
        </w:tc>
      </w:tr>
      <w:tr>
        <w:trPr>
          <w:trHeight w:val="48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816225" cy="3037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764790" cy="3029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週四實施含氟漱口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服務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48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154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139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學期身高測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重過重者測量血壓</w:t>
            </w:r>
          </w:p>
        </w:tc>
      </w:tr>
      <w:tr>
        <w:trPr>
          <w:trHeight w:val="48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804160" cy="3139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763520" cy="3139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重過重者測量腰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學期體重測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服務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48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1381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7965" cy="3152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衛生所拒菸防檳宣導</w:t>
            </w:r>
          </w:p>
        </w:tc>
      </w:tr>
      <w:tr>
        <w:trPr>
          <w:trHeight w:val="48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val="en-US" w:eastAsia="en-US"/>
              </w:rPr>
              <w:drawing>
                <wp:inline distT="0" distB="0" distL="0" distR="0">
                  <wp:extent cx="2827655" cy="3162300"/>
                  <wp:effectExtent l="0" t="0" r="0" b="0"/>
                  <wp:docPr id="2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764790" cy="30721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每學年聘請雲林地檢署詹觀護人反毒宣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校園張貼禁菸標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服務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42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28695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28962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位不良飲食指導</w:t>
            </w:r>
          </w:p>
        </w:tc>
      </w:tr>
      <w:tr>
        <w:trPr>
          <w:trHeight w:val="48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807335" cy="30308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753360" cy="29768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6:00Z</dcterms:created>
  <dc:creator>四湖國中</dc:creator>
  <dc:description/>
  <cp:keywords/>
  <dc:language>en-US</dc:language>
  <cp:lastModifiedBy>SXPCD</cp:lastModifiedBy>
  <dcterms:modified xsi:type="dcterms:W3CDTF">2012-04-12T12:22:00Z</dcterms:modified>
  <cp:revision>7</cp:revision>
  <dc:subject/>
  <dc:title>雲林縣尖山國小99學年度健康促進學校</dc:title>
</cp:coreProperties>
</file>