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5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4480" cy="321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2880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利用週三進修時間進行各項議題之研習</w:t>
            </w:r>
          </w:p>
        </w:tc>
      </w:tr>
      <w:tr>
        <w:trPr>
          <w:trHeight w:val="5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4640" cy="321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3520" cy="3291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利用週三進修時間進行各項議題之研習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323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3520" cy="3215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衛生所的護士到校進行師生研習活動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307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3360" cy="3070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衛生所的護士到班上進行學生研習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218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3204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護理師到班上進行宣導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097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3360" cy="3070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聘營養師到校進行營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9:00Z</dcterms:created>
  <dc:creator>四湖國中</dc:creator>
  <dc:description/>
  <cp:keywords/>
  <dc:language>en-US</dc:language>
  <cp:lastModifiedBy>SXPCD</cp:lastModifiedBy>
  <dcterms:modified xsi:type="dcterms:W3CDTF">2012-04-12T12:20:00Z</dcterms:modified>
  <cp:revision>7</cp:revision>
  <dc:subject/>
  <dc:title>雲林縣尖山國小99學年度健康促進學校</dc:title>
</cp:coreProperties>
</file>