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21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320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用親職教育機會進行家長宣導</w:t>
            </w:r>
          </w:p>
        </w:tc>
      </w:tr>
      <w:tr>
        <w:trPr>
          <w:trHeight w:val="5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32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6535" cy="330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將議題融入運動會和母親節感恩活動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218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題融入活動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097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093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題融入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215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題融入活動－班級遠眺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093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093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題融入活動－班級遠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1460" cy="3205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9075" cy="3275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藝競賽成果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3072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3091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藝競賽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59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444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8440" cy="3434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藝競賽成果</w:t>
            </w:r>
          </w:p>
        </w:tc>
      </w:tr>
      <w:tr>
        <w:trPr>
          <w:trHeight w:val="4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2987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2985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藝競賽成果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4955" cy="3226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1615" cy="32023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相關議題融入語文競賽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4955" cy="3107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084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暑假運動育樂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促進闖關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9:00Z</dcterms:created>
  <dc:creator>四湖國中</dc:creator>
  <dc:description/>
  <cp:keywords/>
  <dc:language>en-US</dc:language>
  <cp:lastModifiedBy>SXPCD</cp:lastModifiedBy>
  <dcterms:modified xsi:type="dcterms:W3CDTF">2012-04-12T12:21:00Z</dcterms:modified>
  <cp:revision>12</cp:revision>
  <dc:subject/>
  <dc:title>雲林縣尖山國小99學年度健康促進學校</dc:title>
</cp:coreProperties>
</file>