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教學與活動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6"/>
        <w:gridCol w:w="4412"/>
      </w:tblGrid>
      <w:tr>
        <w:trPr>
          <w:trHeight w:val="396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7800" cy="313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8750" cy="311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低年級新式健身操、中高年級有氧拳擊訓練</w:t>
            </w:r>
          </w:p>
        </w:tc>
      </w:tr>
      <w:tr>
        <w:trPr>
          <w:trHeight w:val="571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3325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332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週一升完旗為全校性運動時間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教學與活動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418"/>
      </w:tblGrid>
      <w:tr>
        <w:trPr>
          <w:trHeight w:val="3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7335" cy="3218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3360" cy="3204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週二社團時間－瑜珈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週二社團時間－籃球</w:t>
            </w:r>
          </w:p>
        </w:tc>
      </w:tr>
      <w:tr>
        <w:trPr>
          <w:trHeight w:val="51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7335" cy="3097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3360" cy="3070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週二社團時間－樂樂棒球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週二社團時間－健康小達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教學與活動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418"/>
      </w:tblGrid>
      <w:tr>
        <w:trPr>
          <w:trHeight w:val="3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4160" cy="3215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3520" cy="3215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週四晨間活動為各年段體育特色發展－低年級拍球</w:t>
            </w:r>
          </w:p>
        </w:tc>
      </w:tr>
      <w:tr>
        <w:trPr>
          <w:trHeight w:val="51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3520" cy="3093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年級躲避球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年級樂樂棒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教學與活動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418"/>
      </w:tblGrid>
      <w:tr>
        <w:trPr>
          <w:trHeight w:val="3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4160" cy="3215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3520" cy="3215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間活動－ㄧ年級呼拉圈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間活動－二年級跳繩</w:t>
            </w:r>
          </w:p>
        </w:tc>
      </w:tr>
      <w:tr>
        <w:trPr>
          <w:trHeight w:val="51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7335" cy="30975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3360" cy="3070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間活動－三年級呼拉圈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間活動－四年級扯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教學與活動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418"/>
      </w:tblGrid>
      <w:tr>
        <w:trPr>
          <w:trHeight w:val="3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4160" cy="3215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3360" cy="32048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間活動－五年級擲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間活動－六年級籃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0:00Z</dcterms:created>
  <dc:creator>四湖國中</dc:creator>
  <dc:description/>
  <cp:keywords/>
  <dc:language>en-US</dc:language>
  <cp:lastModifiedBy>Acer</cp:lastModifiedBy>
  <dcterms:modified xsi:type="dcterms:W3CDTF">2012-03-27T02:32:00Z</dcterms:modified>
  <cp:revision>11</cp:revision>
  <dc:subject/>
  <dc:title>雲林縣尖山國小99學年度健康促進學校</dc:title>
</cp:coreProperties>
</file>