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衛生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0784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環保小義工在資源回收室工作情形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62755" cy="317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班級進行垃圾分類與資源回收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8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6:12:00Z</dcterms:modified>
  <cp:revision>5</cp:revision>
  <dc:subject/>
  <dc:title>附件一</dc:title>
</cp:coreProperties>
</file>