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衛生工作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29735" cy="317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男生廁所採光充足又通風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312285" cy="323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女生廁所衛生條件良好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6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6:11:00Z</dcterms:modified>
  <cp:revision>4</cp:revision>
  <dc:subject/>
  <dc:title>附件一</dc:title>
</cp:coreProperties>
</file>