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衛生工作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46245" cy="317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定期進行廁所清潔檢查記錄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80205" cy="313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每週辦理班級整潔活動評比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1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6:11:00Z</dcterms:modified>
  <cp:revision>4</cp:revision>
  <dc:subject/>
  <dc:title>附件一</dc:title>
</cp:coreProperties>
</file>