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衛生工作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8401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每週一頒發整潔比賽優勝錦旗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96715" cy="315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學期末整潔比賽優勝班級合照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1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6:11:00Z</dcterms:modified>
  <cp:revision>6</cp:revision>
  <dc:subject/>
  <dc:title>附件一</dc:title>
</cp:coreProperties>
</file>