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關懷弱勢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多元多樣輔導措施，符應學生個別需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落實資源小組工作，實施個別化教學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心障礙學生接受資源小組個別化教學服務</w:t>
            </w:r>
          </w:p>
        </w:tc>
      </w:tr>
      <w:tr>
        <w:trPr>
          <w:trHeight w:val="3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8000" cy="292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6080" cy="294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8000" cy="3154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6080" cy="312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8:00Z</dcterms:created>
  <dc:creator>四湖國中</dc:creator>
  <dc:description/>
  <cp:keywords/>
  <dc:language>en-US</dc:language>
  <cp:lastModifiedBy>SXPCD</cp:lastModifiedBy>
  <cp:lastPrinted>2012-03-14T12:03:00Z</cp:lastPrinted>
  <dcterms:modified xsi:type="dcterms:W3CDTF">2012-04-11T12:23:00Z</dcterms:modified>
  <cp:revision>3</cp:revision>
  <dc:subject/>
  <dc:title>雲林縣尖山國小100學年度校務會議成果照片</dc:title>
</cp:coreProperties>
</file>