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雲林縣尖山國民小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「話我家鄉工作小組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分工明細表及考核管制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900"/>
        <w:gridCol w:w="5220"/>
        <w:gridCol w:w="72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要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辜明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督導本年度學校特色發展相關事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美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籌辦理本年度學校本位特色課程相關事宜、理念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資料彙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申請及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成效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資料彙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請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仕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請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相關規定辦理採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物管理及運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甲教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教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幸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本位課程教學之執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刊物之出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甲教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訓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景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全校性社區踏查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資料彙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明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經費核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甲教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出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昭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經費請領及出納工作相關事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靖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協助辦理話我家鄉相關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樑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協助辦理話我家鄉相關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玉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協助辦理話我家鄉相關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萬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統合社區資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務工作與指導諮詢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6:00Z</dcterms:created>
  <dc:creator>Acer</dc:creator>
  <dc:description/>
  <cp:keywords/>
  <dc:language>en-US</dc:language>
  <cp:lastModifiedBy>四湖國中</cp:lastModifiedBy>
  <dcterms:modified xsi:type="dcterms:W3CDTF">2012-02-23T01:46:00Z</dcterms:modified>
  <cp:revision>2</cp:revision>
  <dc:subject/>
  <dc:title>雲林縣尖山國民小學99年度教育優先區推動小組</dc:title>
</cp:coreProperties>
</file>