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話我家鄉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建立學校特色行政團隊，形塑本土情懷願景</w:t>
      </w:r>
    </w:p>
    <w:p>
      <w:pPr>
        <w:pStyle w:val="Normal"/>
        <w:jc w:val="center"/>
        <w:rPr>
          <w:rFonts w:ascii="華康海報體W9(P);Arial Unicode MS" w:hAnsi="華康海報體W9(P);Arial Unicode MS" w:eastAsia="標楷體" w:cs="標楷體"/>
          <w:sz w:val="28"/>
          <w:szCs w:val="28"/>
        </w:rPr>
      </w:pPr>
      <w:r>
        <w:rPr>
          <w:rFonts w:eastAsia="標楷體" w:cs="標楷體" w:ascii="華康海報體W9(P);Arial Unicode MS" w:hAnsi="華康海報體W9(P);Arial Unicode MS"/>
          <w:sz w:val="28"/>
          <w:szCs w:val="28"/>
        </w:rPr>
        <w:t>1.</w:t>
      </w:r>
      <w:r>
        <w:rPr>
          <w:rFonts w:ascii="華康海報體W9(P);Arial Unicode MS" w:hAnsi="華康海報體W9(P);Arial Unicode MS" w:cs="標楷體" w:eastAsia="標楷體"/>
          <w:sz w:val="28"/>
          <w:szCs w:val="28"/>
        </w:rPr>
        <w:t>進行</w:t>
      </w:r>
      <w:r>
        <w:rPr>
          <w:rFonts w:eastAsia="標楷體" w:cs="標楷體" w:ascii="華康海報體W9(P);Arial Unicode MS" w:hAnsi="華康海報體W9(P);Arial Unicode MS"/>
          <w:sz w:val="28"/>
          <w:szCs w:val="28"/>
        </w:rPr>
        <w:t>SWOT</w:t>
      </w:r>
      <w:r>
        <w:rPr>
          <w:rFonts w:ascii="華康海報體W9(P);Arial Unicode MS" w:hAnsi="華康海報體W9(P);Arial Unicode MS" w:cs="標楷體" w:eastAsia="標楷體"/>
          <w:sz w:val="28"/>
          <w:szCs w:val="28"/>
        </w:rPr>
        <w:t>分析，綜析學校優勢與特色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620"/>
        <w:gridCol w:w="1620"/>
        <w:gridCol w:w="1620"/>
        <w:gridCol w:w="1980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eastAsia="標楷體" w:ascii="華康海報體W9(P);Arial Unicode MS" w:hAnsi="華康海報體W9(P);Arial Unicode MS"/>
                <w:szCs w:val="28"/>
              </w:rPr>
              <w:t>S(</w:t>
            </w:r>
            <w:r>
              <w:rPr>
                <w:rFonts w:ascii="華康海報體W9(P);Arial Unicode MS" w:hAnsi="華康海報體W9(P);Arial Unicode MS" w:eastAsia="標楷體"/>
                <w:szCs w:val="28"/>
              </w:rPr>
              <w:t>優勢</w:t>
            </w:r>
            <w:r>
              <w:rPr>
                <w:rFonts w:eastAsia="標楷體" w:ascii="華康海報體W9(P);Arial Unicode MS" w:hAnsi="華康海報體W9(P);Arial Unicode MS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eastAsia="標楷體" w:ascii="華康海報體W9(P);Arial Unicode MS" w:hAnsi="華康海報體W9(P);Arial Unicode MS"/>
                <w:szCs w:val="28"/>
              </w:rPr>
              <w:t>W(</w:t>
            </w:r>
            <w:r>
              <w:rPr>
                <w:rFonts w:ascii="華康海報體W9(P);Arial Unicode MS" w:hAnsi="華康海報體W9(P);Arial Unicode MS" w:eastAsia="標楷體"/>
                <w:szCs w:val="28"/>
              </w:rPr>
              <w:t>劣勢</w:t>
            </w:r>
            <w:r>
              <w:rPr>
                <w:rFonts w:eastAsia="標楷體" w:ascii="華康海報體W9(P);Arial Unicode MS" w:hAnsi="華康海報體W9(P);Arial Unicode MS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eastAsia="標楷體" w:ascii="華康海報體W9(P);Arial Unicode MS" w:hAnsi="華康海報體W9(P);Arial Unicode MS"/>
                <w:szCs w:val="28"/>
              </w:rPr>
              <w:t>O(</w:t>
            </w:r>
            <w:r>
              <w:rPr>
                <w:rFonts w:ascii="華康海報體W9(P);Arial Unicode MS" w:hAnsi="華康海報體W9(P);Arial Unicode MS" w:eastAsia="標楷體"/>
                <w:szCs w:val="28"/>
              </w:rPr>
              <w:t>機會點</w:t>
            </w:r>
            <w:r>
              <w:rPr>
                <w:rFonts w:eastAsia="標楷體" w:ascii="華康海報體W9(P);Arial Unicode MS" w:hAnsi="華康海報體W9(P);Arial Unicode MS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eastAsia="標楷體" w:ascii="華康海報體W9(P);Arial Unicode MS" w:hAnsi="華康海報體W9(P);Arial Unicode MS"/>
                <w:szCs w:val="28"/>
              </w:rPr>
              <w:t>T(</w:t>
            </w:r>
            <w:r>
              <w:rPr>
                <w:rFonts w:ascii="華康海報體W9(P);Arial Unicode MS" w:hAnsi="華康海報體W9(P);Arial Unicode MS" w:eastAsia="標楷體"/>
                <w:szCs w:val="28"/>
              </w:rPr>
              <w:t>威脅點</w:t>
            </w:r>
            <w:r>
              <w:rPr>
                <w:rFonts w:eastAsia="標楷體" w:ascii="華康海報體W9(P);Arial Unicode MS" w:hAnsi="華康海報體W9(P);Arial Unicode MS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eastAsia="標楷體" w:ascii="華康海報體W9(P);Arial Unicode MS" w:hAnsi="華康海報體W9(P);Arial Unicode MS"/>
                <w:szCs w:val="28"/>
              </w:rPr>
              <w:t>S(</w:t>
            </w:r>
            <w:r>
              <w:rPr>
                <w:rFonts w:ascii="華康海報體W9(P);Arial Unicode MS" w:hAnsi="華康海報體W9(P);Arial Unicode MS" w:eastAsia="標楷體"/>
                <w:szCs w:val="28"/>
              </w:rPr>
              <w:t>行動策略</w:t>
            </w:r>
            <w:r>
              <w:rPr>
                <w:rFonts w:eastAsia="標楷體" w:ascii="華康海報體W9(P);Arial Unicode MS" w:hAnsi="華康海報體W9(P);Arial Unicode MS"/>
                <w:szCs w:val="28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地理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學校四周田野景觀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民風淳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地處偏遠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交通不便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文化刺激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四周農田空曠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可發展住宅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學生數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每年均辦理校外教學活動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學校規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迷你小學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班級數</w:t>
            </w:r>
            <w:r>
              <w:rPr>
                <w:rFonts w:eastAsia="標楷體" w:ascii="華康海報體W9(P);Arial Unicode MS" w:hAnsi="華康海報體W9(P);Arial Unicode MS"/>
                <w:szCs w:val="28"/>
              </w:rPr>
              <w:t>6</w:t>
            </w:r>
            <w:r>
              <w:rPr>
                <w:rFonts w:ascii="華康海報體W9(P);Arial Unicode MS" w:hAnsi="華康海報體W9(P);Arial Unicode MS" w:eastAsia="標楷體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班級人數少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缺乏競爭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校舍規劃具功能性學校本位課程展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人口外流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學童流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積極參加全縣性活動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硬體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專科教室設備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校舍較老舊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夏天酷熱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冬天寒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爭取經費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充實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冬天寒風刺骨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缺乏室內運動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積極爭取縣府經費補助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行政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時常交流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溝通易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效率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教師數少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人人皆兼任行政工作，負擔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具有服務熱忱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彼此相互支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非專職行政人員之能力不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家長會支援學校各項工作的推展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教師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年輕有活力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具高度服務熱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教師人數少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實施協同教學較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教師積極進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交通不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與他校進行策略聯盟研習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學生經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學生數少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每個學生均能被照顧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較缺乏競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家長比以往重視子女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學生生活環境單純，較易受外在環境影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加強辦理各類參訪活動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學生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健康、活潑、秉性善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學生素質差異大，呈現非常態分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守法勤奮、可塑性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學習動機不強</w:t>
            </w:r>
          </w:p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影響學習成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推展多元活潑教學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家長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普遍信任老師及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教育程度偏低，缺乏正確教育理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辦理親職教育講座，提供親師溝通管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忙於工作，欠缺親子間的互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暢通親師溝通管道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科技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學生數少，易實施資訊融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社區家庭擁有電腦，及使用網路資訊者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辦理社區電腦班，增進家長對學校的情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家長忙於工作，學習意願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爭取辦理社區電腦班，提升家長資訊應用能力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社區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社區信任老師及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忙於工作，參加學校活動意願低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辦理親職教育活動，提供社區溝通管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忙於工作，欠缺親子間的互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學校活動多元化，以吸引社區人士參與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地方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社區綠地多，景色優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鄉村文物多，交通不便，文化刺激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三村均已成立社區發展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地處偏僻，忙於工作，社區資源缺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海報體W9(P);Arial Unicode MS" w:hAnsi="華康海報體W9(P);Arial Unicode MS" w:eastAsia="標楷體"/>
                <w:szCs w:val="28"/>
              </w:rPr>
            </w:pPr>
            <w:r>
              <w:rPr>
                <w:rFonts w:ascii="華康海報體W9(P);Arial Unicode MS" w:hAnsi="華康海報體W9(P);Arial Unicode MS" w:eastAsia="標楷體"/>
                <w:szCs w:val="28"/>
              </w:rPr>
              <w:t>利用運動會時辦理社區活動成果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9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6:00Z</dcterms:created>
  <dc:creator>四湖國中</dc:creator>
  <dc:description/>
  <cp:keywords/>
  <dc:language>en-US</dc:language>
  <cp:lastModifiedBy>四湖國中</cp:lastModifiedBy>
  <cp:lastPrinted>2012-02-29T10:26:00Z</cp:lastPrinted>
  <dcterms:modified xsi:type="dcterms:W3CDTF">2012-03-06T07:36:00Z</dcterms:modified>
  <cp:revision>2</cp:revision>
  <dc:subject/>
  <dc:title>雲林縣尖山國小100學年度校務會議成果照片</dc:title>
</cp:coreProperties>
</file>