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尖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閱讀推動計畫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320" w:before="280" w:after="280"/>
        <w:ind w:left="96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國（四）字第</w:t>
      </w:r>
      <w:r>
        <w:rPr>
          <w:rFonts w:eastAsia="標楷體" w:cs="標楷體" w:ascii="標楷體" w:hAnsi="標楷體"/>
        </w:rPr>
        <w:t>0960168979</w:t>
      </w:r>
      <w:r>
        <w:rPr>
          <w:rFonts w:ascii="標楷體" w:hAnsi="標楷體" w:cs="標楷體" w:eastAsia="標楷體"/>
        </w:rPr>
        <w:t>號「國民中小學閱讀推動計畫補助要點」。</w:t>
      </w:r>
    </w:p>
    <w:p>
      <w:pPr>
        <w:pStyle w:val="Normal"/>
        <w:snapToGrid w:val="false"/>
        <w:spacing w:lineRule="atLeast" w:line="320" w:before="280" w:after="280"/>
        <w:ind w:firstLine="480"/>
        <w:rPr/>
      </w:pPr>
      <w:r>
        <w:rPr>
          <w:rFonts w:ascii="標楷體" w:hAnsi="標楷體" w:cs="標楷體" w:eastAsia="標楷體"/>
        </w:rPr>
        <w:t>（二）雲林縣政府教育處閱讀推動年度工作計畫。</w:t>
      </w:r>
    </w:p>
    <w:p>
      <w:pPr>
        <w:pStyle w:val="Normal"/>
        <w:snapToGrid w:val="false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 xml:space="preserve">培養學生閱讀習慣，激發閱讀興趣，使其融入學習及生活脈絡中。 </w:t>
      </w:r>
    </w:p>
    <w:p>
      <w:pPr>
        <w:pStyle w:val="Normal"/>
        <w:widowControl/>
        <w:snapToGrid w:val="false"/>
        <w:spacing w:before="120" w:after="12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啟動閱讀交流，分享閱讀教學策略，提昇閱讀教學知能。</w:t>
      </w:r>
    </w:p>
    <w:p>
      <w:pPr>
        <w:pStyle w:val="Normal"/>
        <w:widowControl/>
        <w:snapToGrid w:val="false"/>
        <w:spacing w:before="120" w:after="12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鼓勵家長積極參與親子共讀活動，增進親子互動關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建立校園優質閱讀氛圍，提昇學校推動兒童閱讀效能。</w:t>
      </w:r>
    </w:p>
    <w:p>
      <w:pPr>
        <w:pStyle w:val="Normal"/>
        <w:widowControl/>
        <w:spacing w:before="120" w:after="12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kern w:val="0"/>
        </w:rPr>
        <w:t>營造豐富的閱讀環境，奠定終身</w:t>
      </w:r>
      <w:r>
        <w:rPr>
          <w:rFonts w:ascii="標楷體" w:hAnsi="標楷體" w:cs="標楷體" w:eastAsia="標楷體"/>
        </w:rPr>
        <w:t>學習的基本能力。</w:t>
      </w:r>
    </w:p>
    <w:p>
      <w:pPr>
        <w:pStyle w:val="Normal"/>
        <w:snapToGrid w:val="false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教導處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ascii="標楷體" w:hAnsi="標楷體" w:cs="標楷體" w:eastAsia="標楷體"/>
        </w:rPr>
        <w:t>四、推動對象：全體教師、學生及家長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ascii="標楷體" w:hAnsi="標楷體" w:cs="標楷體" w:eastAsia="標楷體"/>
        </w:rPr>
        <w:t>五、實施策略：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溝通全體教職員工意見，改變教師對閱讀之心智模式。</w:t>
      </w:r>
    </w:p>
    <w:p>
      <w:pPr>
        <w:pStyle w:val="Normal"/>
        <w:widowControl/>
        <w:snapToGrid w:val="false"/>
        <w:spacing w:before="280" w:after="280"/>
        <w:ind w:left="2640" w:hanging="21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實施優質教學策略方法，符應學生多樣學習需求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（三）辦理多元多樣化活動，激發學生閱讀心理與興趣。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標楷體" w:hAnsi="標楷體" w:cs="新細明體;PMingLiU" w:eastAsia="標楷體"/>
          <w:kern w:val="0"/>
        </w:rPr>
        <w:t>（四）強化老師閱讀指導活動能力，提高學生學習成就水平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滿足學生學習高峰經驗，陶冶樂於閱讀習慣養成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重視弱勢學童之照顧，弭平閱讀學習落差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七）結合社區資源，匯集總體教育力量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八）重視產出型計畫模式，成果績效與內省反思並行。</w:t>
      </w:r>
    </w:p>
    <w:p>
      <w:pPr>
        <w:pStyle w:val="Normal"/>
        <w:snapToGrid w:val="false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體方案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5400"/>
        <w:gridCol w:w="1849"/>
      </w:tblGrid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成立「推動兒童閱讀組織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兒童閱讀執行小組。如附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實施計畫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一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各年級於每週五朝會時，由教導主任主持，隨機抽各班學生上台背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將「每週一詩」集結成唐詩專冊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周五固定實施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好文朗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課堂上加強指導學生朗讀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朗讀比賽，擇優給予獎勵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強寫作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推展學生心得寫作及日記書寫活動，每學期每生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篇作文，以提升學生之寫作發表能力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共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級為單位，每週四彈性時間進行師生共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毎週四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査字典比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進行工具書使用指導及比賽，擇優給予獎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心得寫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每班不定期利用閱讀指導時間辦理班級讀書心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得分享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定期將優良讀書心得報告展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月更新作品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建立閱讀護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兒童閱讀書籍完畢，經各班導師認證通過後，登錄紙本閱讀護照，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本書為基礎，完成紀錄者拿給玉慈老師統計，於每次月考後公開頒獎表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獎勵制度如下：</w:t>
            </w:r>
          </w:p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本【小學士】：獎狀＋與導師合照</w:t>
            </w:r>
          </w:p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本【小碩士】：獎狀＋與最喜歡的老師合照</w:t>
            </w:r>
          </w:p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本【小博士】：獎狀＋與校長合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年段為單位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好書介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慈老師每月為全校兒童介紹三本好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－六年級的同學於每次月考後提供好書介紹。（每班兩本為限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月更新介紹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充實閱讀書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設置班級圖書櫃，讓學生更多與書親近的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會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定期借閱「愛的書庫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毎個月固定借閱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工媽媽到校說故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週四的彈性課程時間，邀請義工媽媽到校跟一、二、三年級的小朋友說故事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推廣鄰近圖書館蔵資源與活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鼓勵學生參加鄉圖書館所辦理相關閱讀活動，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「查資料」、「查字典」、「親子繪本共讀」，增進圖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流通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強化閱讀成果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成果展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閱讀推動成果資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20" w:before="280" w:after="280"/>
        <w:rPr/>
      </w:pPr>
      <w:r>
        <w:rPr>
          <w:rFonts w:ascii="標楷體" w:hAnsi="標楷體" w:cs="標楷體" w:eastAsia="標楷體"/>
        </w:rPr>
        <w:t>七、預期效益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效運用並結合社區與社會各界人力資源，與學校教師進行雙向合作使閱讀推廣更能順利進行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積極落實兒童閱讀活動，有效提升國小閱讀風氣，進而影響家長觀念，逐步促成書香社會目標。</w:t>
      </w:r>
    </w:p>
    <w:p>
      <w:pPr>
        <w:pStyle w:val="Normal"/>
        <w:widowControl/>
        <w:snapToGrid w:val="false"/>
        <w:ind w:right="-202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三）本</w:t>
      </w:r>
      <w:r>
        <w:rPr>
          <w:rFonts w:ascii="標楷體" w:hAnsi="標楷體" w:cs="新細明體;PMingLiU" w:eastAsia="標楷體"/>
          <w:color w:val="000000"/>
          <w:kern w:val="0"/>
        </w:rPr>
        <w:t>校兒童一年內至少閱讀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十本以上之優良讀物。</w:t>
      </w:r>
    </w:p>
    <w:p>
      <w:pPr>
        <w:pStyle w:val="Normal"/>
        <w:widowControl/>
        <w:snapToGrid w:val="false"/>
        <w:ind w:right="-202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學生語文能力及創造力</w:t>
      </w:r>
      <w:r>
        <w:rPr>
          <w:rFonts w:ascii="標楷體" w:hAnsi="標楷體" w:cs="新細明體;PMingLiU" w:eastAsia="標楷體"/>
          <w:color w:val="000000"/>
          <w:kern w:val="0"/>
        </w:rPr>
        <w:t>能</w:t>
      </w:r>
      <w:r>
        <w:rPr>
          <w:rFonts w:ascii="標楷體" w:hAnsi="標楷體" w:cs="新細明體;PMingLiU" w:eastAsia="標楷體"/>
          <w:color w:val="000000"/>
          <w:kern w:val="0"/>
        </w:rPr>
        <w:t>明顯提升。</w:t>
      </w:r>
    </w:p>
    <w:p>
      <w:pPr>
        <w:pStyle w:val="1"/>
        <w:spacing w:before="168" w:after="168"/>
        <w:ind w:right="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八、督導與評鑑</w:t>
      </w:r>
    </w:p>
    <w:p>
      <w:pPr>
        <w:pStyle w:val="1"/>
        <w:spacing w:before="0" w:after="0"/>
        <w:ind w:left="1164" w:right="0" w:hanging="92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 （一）「推動兒童閱讀小組」定期召開工作執行檢核會，討論各項工作之執行成效，以確實掌握工作進度，了解執行情形。</w:t>
      </w:r>
    </w:p>
    <w:p>
      <w:pPr>
        <w:pStyle w:val="1"/>
        <w:spacing w:before="0" w:after="0"/>
        <w:ind w:right="0" w:firstLine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 （二）各小組按時呈報工作進度與成果，作為檢討改進之依據。</w:t>
      </w:r>
    </w:p>
    <w:p>
      <w:pPr>
        <w:pStyle w:val="1"/>
        <w:spacing w:before="0" w:after="0"/>
        <w:ind w:right="0" w:firstLine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 （三）接受教育局視導，並依規定呈報執行成果。</w:t>
      </w:r>
    </w:p>
    <w:p>
      <w:pPr>
        <w:pStyle w:val="Normal"/>
        <w:snapToGrid w:val="false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：由學校相關經費酌予補助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ascii="標楷體" w:hAnsi="標楷體" w:cs="標楷體" w:eastAsia="標楷體"/>
        </w:rPr>
        <w:t>十、獎勵：辦理本計畫有功人員依相關規定獎勵</w:t>
      </w:r>
      <w:r>
        <w:br w:type="page"/>
      </w:r>
    </w:p>
    <w:p>
      <w:pPr>
        <w:pStyle w:val="Normal"/>
        <w:snapToGrid w:val="false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7"/>
        <w:gridCol w:w="1134"/>
        <w:gridCol w:w="5391"/>
      </w:tblGrid>
      <w:tr>
        <w:trPr>
          <w:trHeight w:val="6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　　作　　職　　掌</w:t>
            </w:r>
          </w:p>
        </w:tc>
      </w:tr>
      <w:tr>
        <w:trPr>
          <w:trHeight w:val="5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明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統籌</w:t>
            </w:r>
            <w:r>
              <w:rPr>
                <w:rFonts w:ascii="標楷體" w:hAnsi="標楷體" w:cs="標楷體" w:eastAsia="標楷體"/>
                <w:color w:val="000000"/>
              </w:rPr>
              <w:t>督導</w:t>
            </w:r>
            <w:r>
              <w:rPr>
                <w:rFonts w:ascii="標楷體" w:hAnsi="標楷體" w:cs="標楷體" w:eastAsia="標楷體"/>
              </w:rPr>
              <w:t>校園閱讀工作之推動</w:t>
            </w:r>
          </w:p>
        </w:tc>
      </w:tr>
      <w:tr>
        <w:trPr>
          <w:trHeight w:val="5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純宣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閱讀計劃、分配工作職掌及各項推動閱讀工作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定期召開本校推動小組會議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統籌本校各相關單位及辦理本計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提報教育局等事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本校兒童閱讀分享表揚。</w:t>
            </w:r>
          </w:p>
        </w:tc>
      </w:tr>
      <w:tr>
        <w:trPr>
          <w:trHeight w:val="135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美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仕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輔導成立兒童閱讀推動工作小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輔導本校同仁確實執行本計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發掘執行問題，提供解決策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配合擬定計劃，軟硬體支援協助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充實圖書設備：學校</w:t>
            </w:r>
            <w:r>
              <w:rPr>
                <w:rFonts w:ascii="標楷體" w:hAnsi="標楷體" w:cs="標楷體" w:eastAsia="標楷體"/>
              </w:rPr>
              <w:t>透過上級補助及民間資源</w:t>
            </w:r>
            <w:r>
              <w:rPr>
                <w:rFonts w:ascii="標楷體" w:hAnsi="標楷體" w:cs="標楷體" w:eastAsia="標楷體"/>
              </w:rPr>
              <w:t>購置圖書及補充圖書室設備。</w:t>
            </w:r>
          </w:p>
        </w:tc>
      </w:tr>
      <w:tr>
        <w:trPr>
          <w:trHeight w:val="4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副秘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仕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推廣圖書館利用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協助擬定本校推動兒童閱讀計畫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協助設計兒童閱讀計畫及推動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協助擬定舉辦相關兒童閱讀活動比賽計畫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規劃本校網頁空間供兒童閱讀宣導網站使用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提供本校同仁網站管理、網頁製作、教育進修及諮詢服務。</w:t>
            </w:r>
          </w:p>
        </w:tc>
      </w:tr>
      <w:tr>
        <w:trPr>
          <w:trHeight w:val="85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執行並推動本校計畫項目</w:t>
            </w:r>
          </w:p>
        </w:tc>
      </w:tr>
      <w:tr>
        <w:trPr>
          <w:trHeight w:val="12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專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雲林縣故事媽媽協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本校推動兒童閱讀計畫之顧問。</w:t>
            </w:r>
          </w:p>
        </w:tc>
      </w:tr>
    </w:tbl>
    <w:p>
      <w:pPr>
        <w:pStyle w:val="Normal"/>
        <w:snapToGrid w:val="false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1">
    <w:name w:val="內文1"/>
    <w:basedOn w:val="Normal"/>
    <w:qFormat/>
    <w:pPr>
      <w:widowControl/>
      <w:shd w:fill="FFFFFF" w:val="clear"/>
      <w:spacing w:lineRule="atLeast" w:line="360" w:before="0" w:after="75"/>
      <w:ind w:right="240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2:00Z</dcterms:created>
  <dc:creator>Test User</dc:creator>
  <dc:description/>
  <cp:keywords/>
  <dc:language>en-US</dc:language>
  <cp:lastModifiedBy>Test User</cp:lastModifiedBy>
  <dcterms:modified xsi:type="dcterms:W3CDTF">2012-03-16T07:24:00Z</dcterms:modified>
  <cp:revision>1</cp:revision>
  <dc:subject/>
  <dc:title>雲林縣尖山國民小學100學年度閱讀推動計畫</dc:title>
</cp:coreProperties>
</file>