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多元化閱讀教學，提升學生學習效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舉辦親師生共讀活動及故事媽媽導讀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33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7975" cy="241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27680" cy="227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4:00Z</dcterms:created>
  <dc:creator>Test User</dc:creator>
  <dc:description/>
  <cp:keywords/>
  <dc:language>en-US</dc:language>
  <cp:lastModifiedBy>SXPCD</cp:lastModifiedBy>
  <dcterms:modified xsi:type="dcterms:W3CDTF">2012-04-11T12:19:00Z</dcterms:modified>
  <cp:revision>4</cp:revision>
  <dc:subject/>
  <dc:title>雲林縣尖山國小100學年度「悅讀閱讀」實施成果</dc:title>
</cp:coreProperties>
</file>