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多元化閱讀教學，提升學生學習效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全校每週四第一節彈性課程，進行班級共讀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8315" cy="249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9425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546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1480" cy="2487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0375" cy="249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94965" cy="2467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6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3-31T08:19:00Z</dcterms:modified>
  <cp:revision>5</cp:revision>
  <dc:subject/>
  <dc:title>雲林縣尖山國小100學年度校務會議成果照片</dc:title>
</cp:coreProperties>
</file>