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悅讀閱讀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舉辦多元閱讀活動，啟發學生多元智慧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推動讀報教育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86735" cy="230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05125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7365" cy="2287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115" cy="2353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85465" cy="2390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28925" cy="2400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53:00Z</dcterms:created>
  <dc:creator>四湖國中</dc:creator>
  <dc:description/>
  <cp:keywords/>
  <dc:language>en-US</dc:language>
  <cp:lastModifiedBy>Test User</cp:lastModifiedBy>
  <cp:lastPrinted>2012-03-02T11:41:00Z</cp:lastPrinted>
  <dcterms:modified xsi:type="dcterms:W3CDTF">2012-03-27T03:00:00Z</dcterms:modified>
  <cp:revision>4</cp:revision>
  <dc:subject/>
  <dc:title>雲林縣尖山國小100學年度校務會議成果照片</dc:title>
</cp:coreProperties>
</file>