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舉辦多元閱讀活動，啟發學生多元智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出版多樣化校刊文物，佳句、短文並融入專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72435" cy="221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685" cy="234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35480" cy="259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19935" cy="270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27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3-27T02:58:00Z</dcterms:modified>
  <cp:revision>4</cp:revision>
  <dc:subject/>
  <dc:title>雲林縣尖山國小100學年度校務會議成果照片</dc:title>
</cp:coreProperties>
</file>