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舉辦多元閱讀活動，啟發學生多元智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佈置優秀寫作作品，利用觀摩、標竿激勵社會學習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05735" cy="236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57450" cy="228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29560" cy="2466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845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76600" cy="2475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1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3-27T02:44:00Z</dcterms:modified>
  <cp:revision>5</cp:revision>
  <dc:subject/>
  <dc:title>雲林縣尖山國小100學年度校務會議成果照片</dc:title>
</cp:coreProperties>
</file>