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舉辦多元閱讀活動，啟發學生多元智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辦理朗讀、演說、查字典比賽，建立認知圖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685" cy="229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48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7365" cy="228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344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7365" cy="240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45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參加水林鄉語文競賽成果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蕙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若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參加水林鄉讀書月活動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公所未舉辦，故無紀錄）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24"/>
        <w:gridCol w:w="2244"/>
        <w:gridCol w:w="2256"/>
        <w:gridCol w:w="17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涴淇、楊涴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拼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翎亦、李紹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拼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孟家、楊孟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資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紹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查字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翎亦、李紹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拼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孟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紹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查字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苡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查字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啟華、許晉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成語組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語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成語組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紹齊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栢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成語組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蕙岑、李明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成語組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紹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查字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啟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查字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紹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來耍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0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3-27T02:43:00Z</dcterms:modified>
  <cp:revision>6</cp:revision>
  <dc:subject/>
  <dc:title>雲林縣尖山國小100學年度校務會議成果照片</dc:title>
</cp:coreProperties>
</file>