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充實學校閱讀設施，營造溫馨有禮氛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增加圖書室硬體設備，提供充裕閱讀環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72435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57525" cy="228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9425" cy="225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6735" cy="2315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33725" cy="234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021" w:right="1021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5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4-06T07:32:00Z</dcterms:modified>
  <cp:revision>4</cp:revision>
  <dc:subject/>
  <dc:title>雲林縣尖山國小100學年度校務會議成果照片</dc:title>
</cp:coreProperties>
</file>