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-WinCharSetFFFF-H;文鼎古印體"/>
          <w:kern w:val="0"/>
          <w:sz w:val="36"/>
          <w:szCs w:val="36"/>
        </w:rPr>
      </w:pPr>
      <w:r>
        <w:rPr>
          <w:rFonts w:ascii="標楷體" w:hAnsi="標楷體" w:cs="標楷體-WinCharSetFFFF-H;文鼎古印體" w:eastAsia="標楷體"/>
          <w:kern w:val="0"/>
          <w:sz w:val="36"/>
          <w:szCs w:val="36"/>
        </w:rPr>
        <w:t>雲林縣尖山國小</w:t>
      </w:r>
      <w:r>
        <w:rPr>
          <w:rFonts w:eastAsia="標楷體" w:cs="標楷體-WinCharSetFFFF-H;文鼎古印體" w:ascii="標楷體" w:hAnsi="標楷體"/>
          <w:kern w:val="0"/>
          <w:sz w:val="36"/>
          <w:szCs w:val="36"/>
        </w:rPr>
        <w:t>100</w:t>
      </w:r>
      <w:r>
        <w:rPr>
          <w:rFonts w:ascii="標楷體" w:hAnsi="標楷體" w:cs="標楷體-WinCharSetFFFF-H;文鼎古印體" w:eastAsia="標楷體"/>
          <w:kern w:val="0"/>
          <w:sz w:val="36"/>
          <w:szCs w:val="36"/>
        </w:rPr>
        <w:t>學年度環境教育推動小組一覽表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1260"/>
        <w:gridCol w:w="5400"/>
        <w:gridCol w:w="90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職</w:t>
            </w: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現</w:t>
            </w: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職</w:t>
            </w: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務</w:t>
            </w: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主任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辜明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綜理全校環保教育推展有關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eastAsia="標楷體" w:cs="標楷體-WinCharSetFFFF-H;文鼎古印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文鼎古印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6"/>
                <w:szCs w:val="26"/>
              </w:rPr>
              <w:t>副主任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陳仕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加強校園綠美化，改善環保教育設施，並做好節約能源工作，改善飲用水設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eastAsia="標楷體" w:cs="標楷體-WinCharSetFFFF-H;文鼎古印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執行秘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許景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訓導組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20" w:hanging="420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eastAsia="標楷體" w:cs="標楷體-WinCharSetFFFF-H;文鼎古印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、依實施計畫、工作進度，負責聯繫協調各處室及教師，確實徹底執行。</w:t>
            </w:r>
          </w:p>
          <w:p>
            <w:pPr>
              <w:pStyle w:val="Normal"/>
              <w:autoSpaceDE w:val="false"/>
              <w:spacing w:lineRule="exact" w:line="400"/>
              <w:ind w:left="420" w:hanging="420"/>
              <w:rPr/>
            </w:pPr>
            <w:r>
              <w:rPr>
                <w:rFonts w:eastAsia="標楷體" w:cs="標楷體-WinCharSetFFFF-H;文鼎古印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、督導及查察校內整潔之維護並辦理垃圾分類、垃圾減量和資源回收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eastAsia="標楷體" w:cs="標楷體-WinCharSetFFFF-H;文鼎古印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-WinCharSetFFFF-H;文鼎古印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李美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教導主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擬定環保教育計畫，訂定工作進度，執行各項推展環境教育計畫有關事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eastAsia="標楷體" w:cs="標楷體-WinCharSetFFFF-H;文鼎古印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江純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教務組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舉辦與環保教育有關之各項學藝競賽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eastAsia="標楷體" w:cs="標楷體-WinCharSetFFFF-H;文鼎古印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楊幸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校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負責環境衛生及登革熱防治事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eastAsia="標楷體" w:cs="標楷體-WinCharSetFFFF-H;文鼎古印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鍾明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主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實施環境教育之各項經費預算與支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eastAsia="標楷體" w:cs="標楷體-WinCharSetFFFF-H;文鼎古印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周志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服務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協助校園綠美化及環境整理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eastAsia="標楷體" w:cs="標楷體-WinCharSetFFFF-H;文鼎古印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陳泓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服務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協助校園綠美化及環境整理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eastAsia="標楷體" w:cs="標楷體-WinCharSetFFFF-H;文鼎古印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黃靖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導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配合推動環境教育相關之教學事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eastAsia="標楷體" w:cs="標楷體-WinCharSetFFFF-H;文鼎古印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吳昭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導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配合推動環境教育相關之教學事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eastAsia="標楷體" w:cs="標楷體-WinCharSetFFFF-H;文鼎古印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李樑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導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配合推動環境教育相關之教學事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eastAsia="標楷體" w:cs="標楷體-WinCharSetFFFF-H;文鼎古印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陳玉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導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配合推動環境教育相關之教學事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eastAsia="標楷體" w:cs="標楷體-WinCharSetFFFF-H;文鼎古印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顧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李萬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家長會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文鼎古印體" w:eastAsia="標楷體"/>
                <w:kern w:val="0"/>
                <w:sz w:val="28"/>
                <w:szCs w:val="28"/>
              </w:rPr>
              <w:t>配合並支援「環境保護小組」各項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文鼎古印體"/>
                <w:kern w:val="0"/>
                <w:sz w:val="28"/>
                <w:szCs w:val="28"/>
              </w:rPr>
            </w:pPr>
            <w:r>
              <w:rPr>
                <w:rFonts w:eastAsia="標楷體" w:cs="標楷體-WinCharSetFFFF-H;文鼎古印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06:00Z</dcterms:created>
  <dc:creator>UserName</dc:creator>
  <dc:description/>
  <cp:keywords/>
  <dc:language>en-US</dc:language>
  <cp:lastModifiedBy>尖山國小</cp:lastModifiedBy>
  <dcterms:modified xsi:type="dcterms:W3CDTF">2012-02-29T04:50:00Z</dcterms:modified>
  <cp:revision>9</cp:revision>
  <dc:subject/>
  <dc:title>雲林縣水林鄉尖山國民小學環境教育推動小組一覽表</dc:title>
</cp:coreProperties>
</file>