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尖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環境教育推動小組會議成果資料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442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52390" cy="387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尖山國小</dc:creator>
  <dc:description/>
  <cp:keywords/>
  <dc:language>en-US</dc:language>
  <cp:lastModifiedBy>尖山國小</cp:lastModifiedBy>
  <dcterms:modified xsi:type="dcterms:W3CDTF">2012-02-29T06:52:00Z</dcterms:modified>
  <cp:revision>4</cp:revision>
  <dc:subject/>
  <dc:title>尖山國小100學年度環境教育推動小組會議成果資料</dc:title>
</cp:coreProperties>
</file>