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環境教育綠色採購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10"/>
        <w:gridCol w:w="4430"/>
      </w:tblGrid>
      <w:tr>
        <w:trPr>
          <w:trHeight w:val="538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0035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7170" cy="206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每年購買環保碳粉響應環保政策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每年購買環保碳粉，並上節能網站瑱報相關資料</w:t>
            </w:r>
          </w:p>
        </w:tc>
      </w:tr>
      <w:tr>
        <w:trPr>
          <w:trHeight w:val="5032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6870" cy="2172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040" cy="2136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學校召開會議時，皆使用環保杯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召開會議時，皆使用環保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環境教育綠色採購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2"/>
        <w:gridCol w:w="9"/>
        <w:gridCol w:w="4417"/>
      </w:tblGrid>
      <w:tr>
        <w:trPr>
          <w:trHeight w:val="538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9860" cy="2023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8600" cy="2073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善用紙張回收再利用，節約能源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進行垃圾分類，並提供弱勢家庭回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環境教育綠色採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2740" cy="405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215" cy="414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0:00Z</dcterms:created>
  <dc:creator>四湖國中</dc:creator>
  <dc:description/>
  <cp:keywords/>
  <dc:language>en-US</dc:language>
  <cp:lastModifiedBy>SXPCD</cp:lastModifiedBy>
  <cp:lastPrinted>2012-03-27T14:13:00Z</cp:lastPrinted>
  <dcterms:modified xsi:type="dcterms:W3CDTF">2012-04-11T13:46:00Z</dcterms:modified>
  <cp:revision>8</cp:revision>
  <dc:subject/>
  <dc:title>雲林縣尖山國小99學年度健康促進學校</dc:title>
</cp:coreProperties>
</file>