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0576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783840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0576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783840" cy="1996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0576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78384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05760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783840" cy="1996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43575</wp:posOffset>
                </wp:positionH>
                <wp:positionV relativeFrom="paragraph">
                  <wp:posOffset>635</wp:posOffset>
                </wp:positionV>
                <wp:extent cx="2171700" cy="1943100"/>
                <wp:effectExtent l="5080" t="5080" r="1388745" b="196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wedgeEllipseCallout">
                          <a:avLst>
                            <a:gd name="adj1" fmla="val 15791"/>
                            <a:gd name="adj2" fmla="val 59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>矇著眼睛摸錢之後，將來要能體會眼睛不好的人的不方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2.25pt;margin-top:0pt;width:17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少女文字W5" w:hAnsi="華康少女文字W5" w:eastAsia="華康少女文字W5" w:cs="Times New Roman"/>
                          <w:color w:val="auto"/>
                          <w:lang w:val="en-US" w:eastAsia="zh-TW" w:bidi="ar-SA"/>
                        </w:rPr>
                        <w:t>矇著眼睛摸錢之後，將來要能體會眼睛不好的人的不方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8:00Z</dcterms:created>
  <dc:creator>UserName</dc:creator>
  <dc:description/>
  <cp:keywords/>
  <dc:language>en-US</dc:language>
  <cp:lastModifiedBy>SXPCD</cp:lastModifiedBy>
  <dcterms:modified xsi:type="dcterms:W3CDTF">2012-04-11T12:18:00Z</dcterms:modified>
  <cp:revision>3</cp:revision>
  <dc:subject/>
  <dc:title>【附件二】</dc:title>
</cp:coreProperties>
</file>