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2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水林鄉尖山國小運動會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   依據：本校校慶活動實施計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   目的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 提倡正當休閒活動，推展全民運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 聯絡師生及社區父老感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 落實全方位之辦學理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   實施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全體師生以外，歡迎學區校友及地方父老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   實施要領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 師生共同參與，充實活動內容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 社區提供節目，熱情參與贊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 校友返校參觀，分享教育成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   實施方法：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（一）  實施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各年級個人賽提前預賽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二）  實施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會操：三至六年級學生有氧拳擊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健康操：由低年級學生演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項競賽如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90"/>
        <w:gridCol w:w="2091"/>
        <w:gridCol w:w="209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對 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 行 方 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施 內 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六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分組進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：六十公尺；中年級：一百公尺  高年級：一百公尺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六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年級為單位，每班推派代表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以速度評定勝負結果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六年級學生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男、女各取十人，分兩組競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當天決賽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村大隊接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六年級學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級每班推派各村二人，分三村競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當天決賽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   會前賽之實施，於賽程表排定後，按場次分別進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    本辦法經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8:00Z</dcterms:created>
  <dc:creator>TIGER-XP</dc:creator>
  <dc:description/>
  <cp:keywords/>
  <dc:language>en-US</dc:language>
  <cp:lastModifiedBy>雲林縣</cp:lastModifiedBy>
  <dcterms:modified xsi:type="dcterms:W3CDTF">2011-10-28T06:36:00Z</dcterms:modified>
  <cp:revision>7</cp:revision>
  <dc:subject/>
  <dc:title>雲林縣水林鄉尖山國小校慶系列活動－－運動會實施計畫</dc:title>
</cp:coreProperties>
</file>