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雲林縣水林鄉尖山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提升非體育專長教師增能研習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校務工作計畫辦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計畫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提升國小非體育專長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教學能力，</w:t>
      </w:r>
      <w:r>
        <w:rPr>
          <w:rFonts w:ascii="標楷體" w:hAnsi="標楷體" w:cs="標楷體" w:eastAsia="標楷體"/>
          <w:sz w:val="28"/>
          <w:szCs w:val="28"/>
        </w:rPr>
        <w:t>每位教師至少培訓二項專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強化體育課程創新教學活動設計及評量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確實辦理「理論」與「實務」並重的</w:t>
      </w:r>
      <w:r>
        <w:rPr>
          <w:rFonts w:ascii="標楷體" w:hAnsi="標楷體" w:cs="標楷體" w:eastAsia="標楷體"/>
          <w:sz w:val="28"/>
          <w:szCs w:val="28"/>
        </w:rPr>
        <w:t>體育增能</w:t>
      </w:r>
      <w:r>
        <w:rPr>
          <w:rFonts w:ascii="標楷體" w:hAnsi="標楷體" w:cs="標楷體" w:eastAsia="標楷體"/>
          <w:sz w:val="28"/>
          <w:szCs w:val="28"/>
        </w:rPr>
        <w:t>研習，增進教師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教學能力，豐富學生課堂學習與增進學習成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pacing w:lineRule="exact" w:line="400"/>
        <w:ind w:left="237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校內非體育相關科系畢業且任教體育課者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時數：每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兩次上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研習地點：尖山國小校內。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課程內容：（一）有氧拳擊（二）瑜珈（三）健康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注意事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請穿著輕便服裝及運動鞋並自備飲用水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全程參與者給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；如因故須請假者，總時數超過五分之一則不予登錄研習時數。研習活動結束後彙整缺席記錄，函請服務學校，依差假管理辦法處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、本計畫奉  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6:00Z</dcterms:created>
  <dc:creator>tommy</dc:creator>
  <dc:description/>
  <cp:keywords/>
  <dc:language>en-US</dc:language>
  <cp:lastModifiedBy>雲林縣</cp:lastModifiedBy>
  <cp:lastPrinted>2011-06-29T16:43:00Z</cp:lastPrinted>
  <dcterms:modified xsi:type="dcterms:W3CDTF">2011-10-28T06:36:00Z</dcterms:modified>
  <cp:revision>8</cp:revision>
  <dc:subject/>
  <dc:title>宜蘭縣100年提升國小體育教師（非體育專長教師）增能研習計畫</dc:title>
</cp:coreProperties>
</file>