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尖山國小</w:t>
      </w:r>
      <w:r>
        <w:rPr/>
        <w:t>優質家庭教育課程方案設計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84"/>
        <w:gridCol w:w="1443"/>
        <w:gridCol w:w="2437"/>
      </w:tblGrid>
      <w:tr>
        <w:trPr>
          <w:trHeight w:val="7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主題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為人知的辛勞</w:t>
            </w:r>
          </w:p>
        </w:tc>
      </w:tr>
      <w:tr>
        <w:trPr>
          <w:trHeight w:val="7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景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  左</w:t>
            </w:r>
          </w:p>
        </w:tc>
      </w:tr>
      <w:tr>
        <w:trPr>
          <w:trHeight w:val="7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對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學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領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7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實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教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27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設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理念分析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課程教學，讓他們明白到父母辛勞的原因只有一個，就是為了提供一個既安全又良好的成長環境給他們，引導小朋友能真正將孝順的態度落實在生活中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感恩父母為我們所做的一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靜思語的內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生命的價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體父母辛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</w:t>
            </w:r>
          </w:p>
          <w:p>
            <w:pPr>
              <w:pStyle w:val="Normal"/>
              <w:spacing w:lineRule="exact" w:line="480"/>
              <w:ind w:left="1058" w:hanging="10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自己與家庭、社區環境的關係，並能說出自己的角色。 </w:t>
            </w:r>
          </w:p>
          <w:p>
            <w:pPr>
              <w:pStyle w:val="Normal"/>
              <w:snapToGrid w:val="false"/>
              <w:spacing w:lineRule="exact" w:line="480"/>
              <w:ind w:right="11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exact" w:line="480"/>
              <w:ind w:right="1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家人角色意義與責任。</w:t>
            </w:r>
          </w:p>
          <w:p>
            <w:pPr>
              <w:pStyle w:val="Normal"/>
              <w:tabs>
                <w:tab w:val="clear" w:pos="480"/>
                <w:tab w:val="left" w:pos="303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303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成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可能限制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03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的親子關係影響學習成效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6"/>
          <w:szCs w:val="36"/>
        </w:rPr>
        <w:t>雲林縣尖山國小優質家庭教育課程方案設計內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80"/>
        <w:gridCol w:w="1080"/>
        <w:gridCol w:w="16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內容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【準備活動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唸讀阿媽的唸謠〝搖嬰仔歌〞，體會父母育兒的辛勞與苦心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【發展活動】</w:t>
            </w:r>
          </w:p>
          <w:p>
            <w:pPr>
              <w:pStyle w:val="0"/>
              <w:spacing w:lineRule="exact" w:line="520"/>
              <w:ind w:left="412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一：</w:t>
            </w:r>
          </w:p>
          <w:p>
            <w:pPr>
              <w:pStyle w:val="0"/>
              <w:spacing w:lineRule="exact" w:line="520"/>
              <w:ind w:left="412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帶領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讀〝遊子吟〞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詩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念母親的勞心勞力。</w:t>
            </w:r>
          </w:p>
          <w:p>
            <w:pPr>
              <w:pStyle w:val="0"/>
              <w:spacing w:lineRule="exact" w:line="520"/>
              <w:ind w:left="412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學生提問：你們認為爸媽辛苦嗎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學生述說家人的辛勞。</w:t>
            </w:r>
          </w:p>
          <w:p>
            <w:pPr>
              <w:pStyle w:val="0"/>
              <w:spacing w:lineRule="exact" w:line="520"/>
              <w:ind w:left="412" w:right="57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小結：其實，父母的工作已經不容易應付，再加上要照顧你們的日常起居生活，真的非常辛苦呢！</w:t>
            </w:r>
          </w:p>
          <w:p>
            <w:pPr>
              <w:pStyle w:val="0"/>
              <w:spacing w:lineRule="exact" w:line="520"/>
              <w:ind w:left="412" w:right="57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二：</w:t>
            </w:r>
          </w:p>
          <w:p>
            <w:pPr>
              <w:pStyle w:val="Normal"/>
              <w:snapToGrid w:val="false"/>
              <w:spacing w:lineRule="exact" w:line="520"/>
              <w:ind w:left="294" w:right="28" w:hanging="29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小朋友述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人的關懷。</w:t>
            </w:r>
          </w:p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pacing w:lineRule="exact" w:line="520"/>
              <w:ind w:left="311" w:hanging="31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派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，請學生繪畫或寫信給父母，以感謝他們為自己所付出的一切。</w:t>
            </w:r>
          </w:p>
          <w:p>
            <w:pPr>
              <w:pStyle w:val="Normal"/>
              <w:spacing w:lineRule="exact" w:line="520"/>
              <w:ind w:left="311" w:hanging="31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小結：你們有沒有想過當父母收到這份圖畫或這封信的時候，心情會是怎麼樣？</w:t>
            </w:r>
          </w:p>
          <w:p>
            <w:pPr>
              <w:pStyle w:val="0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、【綜合活動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2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朋友述說作品特色，分享同學們的親子情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20"/>
              <w:ind w:left="837" w:hanging="837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2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Times New Roman"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02" w:hanging="840"/>
    </w:pPr>
    <w:rPr>
      <w:rFonts w:eastAsia="標楷體"/>
      <w:color w:val="000000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9:00Z</dcterms:created>
  <dc:creator>user</dc:creator>
  <dc:description/>
  <cp:keywords/>
  <dc:language>en-US</dc:language>
  <cp:lastModifiedBy>USER</cp:lastModifiedBy>
  <cp:lastPrinted>2010-07-23T14:16:00Z</cp:lastPrinted>
  <dcterms:modified xsi:type="dcterms:W3CDTF">2012-03-27T11:49:00Z</dcterms:modified>
  <cp:revision>2</cp:revision>
  <dc:subject/>
  <dc:title>雲林縣97年度辦理編製優質家庭教育相關方案之教材彙編徵選計劃</dc:title>
</cp:coreProperties>
</file>