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雲林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縣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尖山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學生申訴評議委員會委員名冊</w:t>
      </w:r>
    </w:p>
    <w:tbl>
      <w:tblPr>
        <w:tblW w:w="8820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078"/>
        <w:gridCol w:w="1201"/>
        <w:gridCol w:w="5101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　　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　　　　　　　　　　　　　　　掌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　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辜明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 集 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理申評會工作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美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綜理申評會工作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仕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申評會之協調推動執行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幸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景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協調推動執行與評議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靖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昭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樑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玉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龔名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元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萬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 理 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幸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    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泓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    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志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　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申評會推動執行與改進評議事宜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1:00Z</dcterms:created>
  <dc:creator>user</dc:creator>
  <dc:description/>
  <cp:keywords/>
  <dc:language>en-US</dc:language>
  <cp:lastModifiedBy>Test User</cp:lastModifiedBy>
  <dcterms:modified xsi:type="dcterms:W3CDTF">2012-03-27T08:53:00Z</dcterms:modified>
  <cp:revision>3</cp:revision>
  <dc:subject/>
  <dc:title>雲林縣尖山國小九十三學年度「學生申訴評議委員會」委員名冊</dc:title>
</cp:coreProperties>
</file>