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雲林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縣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尖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國民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學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年度品德教育實施成果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品德教育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多元活動，培養學童良好生活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建立學習典範，引導學生發展高尚品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各校具體作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構中心德目，深耕品格核心價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推動榮譽制度，表揚模範兒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學校重要品格核心價值內涵（透過民主討論方式融入各校自訂品格核心價值）：</w:t>
      </w:r>
    </w:p>
    <w:p>
      <w:pPr>
        <w:pStyle w:val="TextBodyIndent"/>
        <w:spacing w:lineRule="atLeast" w:line="0"/>
        <w:ind w:left="480" w:right="9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76"/>
        <w:gridCol w:w="6611"/>
      </w:tblGrid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核心價值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行為準則說明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專心聽講，按時完成家庭作業。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人誠懇，講話守信用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遵守校規，不做犯法的事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惜公物，遵守公共秩序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貼父母，協助做家事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學之間和平相處，建立良好人際關係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心參與學校及班級事務，服務周圍的人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惜物品，不亂花錢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做事認真，不敷衍了事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做事按部就班，不半途而費，不輕言放棄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人恩惠，能夠表達謝意，周遭的人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視自己的優缺點，省思過錯，求進步。</w:t>
            </w:r>
          </w:p>
        </w:tc>
      </w:tr>
    </w:tbl>
    <w:p>
      <w:pPr>
        <w:pStyle w:val="TextBodyIndent"/>
        <w:spacing w:lineRule="atLeast" w:line="0"/>
        <w:ind w:left="480" w:right="9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校品德教育暨『日行一善』真實案例說明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品德教育真實案例，主題『 大慈孝親楷模 』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案例內容：（文字說明）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度大慈孝親凱模：六甲郭家榮、五甲李佳育、四甲余品銓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家榮同學平常在家中會主動協助奶奶做家事，也會撥空到田裡幫忙農事。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佳育同學平時乖巧聽話，適逢親人生病住院，體諒家人辛勞，主動幫忙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擔家務，顯現孝心。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本校品詮同學生長在單親家庭，經常於課後協助父親處理家務，照顧弟弟， 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是個乖巧懂事的孩子。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808080"/>
                <w:kern w:val="0"/>
              </w:rPr>
            </w:pPr>
            <w:r>
              <w:rPr>
                <w:rFonts w:ascii="標楷體" w:hAnsi="標楷體" w:cs="Arial" w:eastAsia="標楷體"/>
                <w:color w:val="808080"/>
                <w:kern w:val="0"/>
              </w:rPr>
              <w:t>可自行延伸</w:t>
            </w:r>
          </w:p>
        </w:tc>
      </w:tr>
      <w:tr>
        <w:trPr>
          <w:trHeight w:val="3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案例內容照片：</w:t>
            </w:r>
          </w:p>
          <w:p>
            <w:pPr>
              <w:pStyle w:val="Normal"/>
              <w:shd w:fill="FCFCFC" w:val="clear"/>
              <w:spacing w:before="45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drawing>
                <wp:inline distT="0" distB="0" distL="0" distR="0">
                  <wp:extent cx="3126740" cy="234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：本校孝行楷模李佳育同學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spacing w:before="45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hd w:fill="FCFCFC" w:val="clear"/>
              <w:spacing w:before="45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drawing>
                <wp:inline distT="0" distB="0" distL="0" distR="0">
                  <wp:extent cx="3126740" cy="234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45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：透過學年會議檢討品德教育成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36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雲林縣尖山國小實施人權法治及品德教育</w:t>
      </w:r>
      <w:r>
        <w:rPr>
          <w:rFonts w:eastAsia="標楷體"/>
          <w:b/>
          <w:color w:val="000000"/>
          <w:sz w:val="36"/>
          <w:szCs w:val="36"/>
        </w:rPr>
        <w:t>活動成果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29"/>
      </w:tblGrid>
      <w:tr>
        <w:trPr>
          <w:trHeight w:val="280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61590" cy="192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96820" cy="187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模範兒童選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表揚榮譽之星</w:t>
            </w:r>
          </w:p>
        </w:tc>
      </w:tr>
      <w:tr>
        <w:trPr>
          <w:trHeight w:val="264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49855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20950" cy="1904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選學生自治幹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表揚熱心公益同學</w:t>
            </w:r>
          </w:p>
        </w:tc>
      </w:tr>
      <w:tr>
        <w:trPr>
          <w:trHeight w:val="245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17775" cy="1888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3428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母親節感恩活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人權法治教育校內進修</w:t>
            </w:r>
          </w:p>
        </w:tc>
      </w:tr>
      <w:tr>
        <w:trPr>
          <w:trHeight w:val="264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61590" cy="1920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4160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正向管教校內研習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親子共讀活動</w:t>
            </w:r>
          </w:p>
        </w:tc>
      </w:tr>
      <w:tr>
        <w:trPr>
          <w:trHeight w:val="27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50795" cy="1925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16835" cy="196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雲林地檢署進行預防犯罪宣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雲林縣警局進行反毒宣導</w:t>
            </w:r>
          </w:p>
        </w:tc>
      </w:tr>
      <w:tr>
        <w:trPr>
          <w:trHeight w:val="259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01265" cy="1888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反霸凌宣導活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反霸凌影片欣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0:00Z</dcterms:created>
  <dc:creator>林正誼</dc:creator>
  <dc:description/>
  <cp:keywords/>
  <dc:language>en-US</dc:language>
  <cp:lastModifiedBy>SXPCD</cp:lastModifiedBy>
  <cp:lastPrinted>2012-03-28T07:49:00Z</cp:lastPrinted>
  <dcterms:modified xsi:type="dcterms:W3CDTF">2012-04-11T12:17:00Z</dcterms:modified>
  <cp:revision>5</cp:revision>
  <dc:subject/>
  <dc:title>臺北縣保長汐止市國民小學品德教育實施計畫 </dc:title>
</cp:coreProperties>
</file>