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ind w:first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</w:rPr>
        <w:t>尖山國小學生憂鬱自我傷害防治及處理機制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立危機處理小組：由校長、教導主任、總務主任、教務組長、訓導組長、</w:t>
      </w:r>
    </w:p>
    <w:p>
      <w:pPr>
        <w:pStyle w:val="Normal"/>
        <w:snapToGrid w:val="false"/>
        <w:spacing w:lineRule="exact" w:line="400" w:before="0" w:after="120"/>
        <w:ind w:firstLine="560"/>
        <w:jc w:val="both"/>
        <w:rPr/>
      </w:pPr>
      <w:r>
        <w:rPr/>
        <w:t>護理師、幹事組成，由幹事擔任發言人。</w:t>
      </w:r>
    </w:p>
    <w:tbl>
      <w:tblPr>
        <w:tblW w:w="8451" w:type="dxa"/>
        <w:jc w:val="left"/>
        <w:tblInd w:w="7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472"/>
        <w:gridCol w:w="5907"/>
      </w:tblGrid>
      <w:tr>
        <w:trPr>
          <w:trHeight w:val="51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點</w:t>
            </w:r>
          </w:p>
        </w:tc>
      </w:tr>
      <w:tr>
        <w:trPr>
          <w:trHeight w:val="92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明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校園危機緊急事件處理指揮調度事宜</w:t>
            </w:r>
          </w:p>
        </w:tc>
      </w:tr>
      <w:tr>
        <w:trPr>
          <w:trHeight w:val="92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娟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處理小組全部事宜</w:t>
            </w:r>
          </w:p>
        </w:tc>
      </w:tr>
      <w:tr>
        <w:trPr>
          <w:trHeight w:val="92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、仲裁、救助、賠償之協調處理</w:t>
            </w:r>
          </w:p>
        </w:tc>
      </w:tr>
      <w:tr>
        <w:trPr>
          <w:trHeight w:val="92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幸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、整理資料、危險紀錄、資料建立</w:t>
            </w:r>
          </w:p>
        </w:tc>
      </w:tr>
      <w:tr>
        <w:trPr>
          <w:trHeight w:val="92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靖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律諮詢服務</w:t>
            </w:r>
          </w:p>
        </w:tc>
      </w:tr>
      <w:tr>
        <w:trPr>
          <w:trHeight w:val="92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景晴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善後處理、安全維護暨當事者之保護、學生輔導</w:t>
            </w:r>
          </w:p>
        </w:tc>
      </w:tr>
      <w:tr>
        <w:trPr>
          <w:trHeight w:val="92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事實原則，代表校方對外發言</w:t>
            </w:r>
          </w:p>
        </w:tc>
      </w:tr>
      <w:tr>
        <w:trPr>
          <w:trHeight w:val="79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幸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急救、病患運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防處理要點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心理衛生講座，增進學生適應能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會議研習及宣導資料，介紹預防自我傷害行為發生之相關資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校園軟硬體規劃之安全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參加專業訓練課程，熟悉校園自我傷害的輔導策略、技巧、與可資運用的社區資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危機處理小組，小組成員熟悉自我傷害處理、危機處理及事後處理的過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衡鑑高危險群學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生命教育融入教學活動中，使學生能了解生命的意義與價值，進而珍惜生命，實現自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園自我傷害緊急處理要點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學生發生自我傷害事件時，在上課時間由任課教師緊急處理，在非上課時間由在場學生或教師緊急處理，立刻將患者送到健康中心或請護理師到場急救。必要時立即連絡一一九請救護車到校或直接送醫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發生自我傷害時，導師應負責與傷患學生之家長取得聯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危機處理要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事件發生之當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處理小組動員：立即連絡相關人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危機處理小組會議：相關人員工作報告、研討事實真相、工作分配、指定一人處理媒體電話，將所有進行的情形寫成日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個案會議：由相關人員形成一個支持網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均有人陪伴有自殺傾向的學生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自我傷害行為尚未採取行動（高危險群）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學校相關人員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家長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具有高危險性的學生，導師、輔導老師應立即會同輔導並給予支持與關懷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快與高危險性學生建立信任關係，讓學生清楚的感覺輔導者的關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者鼓勵學生將其內心的感受與想法完整的表達出來，並共同尋求解除該生面臨的壓力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衡鑑，了解該學生的自殺想法或行動的嚴重程度，以採取適當的行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採取行動，而未成功之個案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危機處理小組動員：立即聯絡相關人員、送醫急救、通知家長、現場的保</w:t>
      </w:r>
    </w:p>
    <w:p>
      <w:pPr>
        <w:pStyle w:val="Normal"/>
        <w:spacing w:lineRule="exact" w:line="400"/>
        <w:ind w:left="4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與清理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危機處理小組會議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個案會議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長及親人應盡速整理自己的情緒，恢復正常狀態，關懷輔導個案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本身須有人陪伴至情緒穩定為止。協助個案謀求問題解決策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事後處理要點：成立危機事件事後處治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幫助受此事件影響之人，抒發情緒，經由討論自殺行為的傳染與模仿作用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阻止再發生類似的事件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0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憂鬱及自殺（傷）防治</w:t>
      </w:r>
      <w:r>
        <w:rPr>
          <w:rFonts w:ascii="標楷體" w:hAnsi="標楷體" w:cs="標楷體" w:eastAsia="標楷體"/>
          <w:b/>
          <w:sz w:val="28"/>
          <w:szCs w:val="28"/>
        </w:rPr>
        <w:t>處理機制流程圖</w:t>
      </w:r>
    </w:p>
    <w:p>
      <w:pPr>
        <w:pStyle w:val="TextBody"/>
        <w:spacing w:lineRule="exact" w:line="44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480" w:before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生之前（預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1"/>
                        <w:spacing w:lineRule="exact" w:line="480" w:before="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發生之前（預防</w:t>
                      </w:r>
                      <w:r>
                        <w:rPr>
                          <w:rFonts w:eastAsia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</w:rPr>
                        <w:t>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51523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一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體教職員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二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諮商輔導專業人員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三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置校內外諮商輔導專業團隊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規劃並執行學生篩檢方案、強化教師之辨識能力及基本輔導概念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；設置校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通報窗口、擬定校內查察策略及通報流程（含保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機制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宣導措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以融入式教學方式落實學生情緒教育及生命教育於各學科（含綜合領域）之課程中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；宣導校內相關資源訊息，並提供師生緊急聯繫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道資訊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；相關心理衛生之預防推廣活動之辦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強化校園危機處理機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將學生憂鬱及自殺（傷）事件納入既有危機處理流程中。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8.7pt;mso-wrap-distance-left:9.05pt;mso-wrap-distance-right:9.05pt;mso-wrap-distance-top:0pt;mso-wrap-distance-bottom:0pt;margin-top: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依「三級預防架構」律定相關處理措施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一級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全體教職員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二級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諮商輔導專業人員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三級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建置校內外諮商輔導專業團隊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規劃並執行學生篩檢方案、強化教師之辨識能力及基本輔導概念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；設置校內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外通報窗口、擬定校內查察策略及通報流程（含保密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保護機制）、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擬定並執行教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宣導措施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以融入式教學方式落實學生情緒教育及生命教育於各學科（含綜合領域）之課程中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；宣導校內相關資源訊息，並提供師生緊急聯繫電話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管道資訊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；相關心理衛生之預防推廣活動之辦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強化校園危機處理機制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將學生憂鬱及自殺（傷）事件納入既有危機處理流程中。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1440" w:hanging="14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8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70455</wp:posOffset>
                </wp:positionV>
                <wp:extent cx="466090" cy="343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0.7pt;mso-wrap-distance-left:9.05pt;mso-wrap-distance-right:9.05pt;mso-wrap-distance-top:0pt;mso-wrap-distance-bottom:0pt;margin-top:1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85255</wp:posOffset>
                </wp:positionV>
                <wp:extent cx="466090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5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>
                          <w:rFonts w:eastAsia="標楷體" w:ascii="標楷體" w:hAnsi="標楷體"/>
                          <w:bCs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370455</wp:posOffset>
                </wp:positionV>
                <wp:extent cx="466090" cy="3895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6.7pt;mso-wrap-distance-left:9.05pt;mso-wrap-distance-right:9.05pt;mso-wrap-distance-top:0pt;mso-wrap-distance-bottom:0pt;margin-top:1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27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0" cy="723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2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43522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人員（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等）於知悉事件發生時，立即依通報機制落實通報（校內、外通報），並啟動危機處理機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人員（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人員等）於知悉事件發生時，立即依通報機制落實通報（校內、外通報），並啟動危機處理機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60655</wp:posOffset>
                </wp:positionV>
                <wp:extent cx="4352290" cy="2409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：當事人之醫療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醫療人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當事人家屬之聯繫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事件之對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媒體發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發言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當事人（自殺未遂）及相關師生之心理諮商輔導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當事人（憂鬱或自殺未遂）成績或課程安排之彈性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當事人（憂鬱或自殺未遂）請假相關事宜之彈性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務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：校外機制及資源之引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律定後續處理之評估機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9" w:hanging="17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1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：當事人之醫療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醫療人員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當事人家屬之聯繫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事件之對外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媒體發言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發言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當事人（自殺未遂）及相關師生之心理諮商輔導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當事人（憂鬱或自殺未遂）成績或課程安排之彈性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當事人（憂鬱或自殺未遂）請假相關事宜之彈性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務單位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：校外機制及資源之引進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律定後續處理之評估機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79" w:hanging="17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4224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pt" to="324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14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8255</wp:posOffset>
                </wp:positionV>
                <wp:extent cx="43522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01:00Z</dcterms:created>
  <dc:creator>user</dc:creator>
  <dc:description/>
  <cp:keywords/>
  <dc:language>en-US</dc:language>
  <cp:lastModifiedBy>USER</cp:lastModifiedBy>
  <dcterms:modified xsi:type="dcterms:W3CDTF">2010-12-19T04:01:00Z</dcterms:modified>
  <cp:revision>2</cp:revision>
  <dc:subject/>
  <dc:title>校園自我傷害防治措施</dc:title>
</cp:coreProperties>
</file>