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35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  <w:szCs w:val="32"/>
        </w:rPr>
        <w:t>尖山</w:t>
      </w:r>
      <w:r>
        <w:rPr>
          <w:rFonts w:ascii="標楷體" w:hAnsi="標楷體" w:cs="標楷體" w:eastAsia="標楷體"/>
          <w:sz w:val="28"/>
        </w:rPr>
        <w:t>國小性別平等教育議題融入社會領域教學活動設計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139"/>
        <w:gridCol w:w="540"/>
        <w:gridCol w:w="1320"/>
        <w:gridCol w:w="1200"/>
        <w:gridCol w:w="303"/>
        <w:gridCol w:w="1496"/>
        <w:gridCol w:w="252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繪本欣賞</w:t>
            </w:r>
          </w:p>
        </w:tc>
      </w:tr>
      <w:tr>
        <w:trPr>
          <w:trHeight w:val="23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-</w:t>
            </w:r>
            <w:r>
              <w:rPr>
                <w:rFonts w:ascii="標楷體" w:hAnsi="標楷體" w:cs="新細明體;PMingLiU" w:eastAsia="標楷體"/>
                <w:kern w:val="0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3-</w:t>
            </w:r>
            <w:r>
              <w:rPr>
                <w:rFonts w:ascii="標楷體" w:hAnsi="標楷體" w:cs="新細明體;PMingLiU" w:eastAsia="標楷體"/>
                <w:kern w:val="0"/>
              </w:rPr>
              <w:t>重視團隊中不同性別的貢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5-</w:t>
            </w:r>
            <w:r>
              <w:rPr>
                <w:rFonts w:ascii="標楷體" w:hAnsi="標楷體" w:cs="新細明體;PMingLiU" w:eastAsia="標楷體"/>
                <w:kern w:val="0"/>
              </w:rPr>
              <w:t>尊重兩性皆具有做決定的自主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圖打破兩性刻板印象，幫助孩子學習尊重他人的興趣和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明白每個男孩、女孩都很不一樣，大家都可以隨自己的個性、想法、喜好及所接觸的事物發展自己的獨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提問，學生分享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</w:tr>
      <w:tr>
        <w:trPr>
          <w:trHeight w:val="6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 或 教 學 省 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861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講述故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呈現繪本，講述「威廉的洋娃娃」故事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題，請學生回答：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威廉想要一個洋娃娃，你覺得爸爸為什麼沒有買給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是威廉，當你被罵娘娘腔時，你會有什麼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認識的男同學抱一個洋娃娃，你會有什麼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曾經玩過哪些玩具，說一說你玩的情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請學生分享聽完故事的想法或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總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要因為傳統刻板的性別角色，而限制了自己的活動或興趣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的學生能專心聽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學生都能主動回答老師的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的學生能分享自己的想法或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0:00Z</dcterms:created>
  <dc:creator>user</dc:creator>
  <dc:description/>
  <cp:keywords/>
  <dc:language>en-US</dc:language>
  <cp:lastModifiedBy>USER</cp:lastModifiedBy>
  <dcterms:modified xsi:type="dcterms:W3CDTF">2011-10-26T05:50:00Z</dcterms:modified>
  <cp:revision>2</cp:revision>
  <dc:subject/>
  <dc:title>雲林縣94年度尖山國小「性別平等教育」教學活動設計</dc:title>
</cp:coreProperties>
</file>