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教師研究進修與專業服務</w:t>
      </w:r>
    </w:p>
    <w:p>
      <w:pPr>
        <w:pStyle w:val="Normal"/>
        <w:jc w:val="center"/>
        <w:rPr/>
      </w:pPr>
      <w:r>
        <w:rPr/>
        <w:t>3.</w:t>
      </w:r>
      <w:r>
        <w:rPr/>
        <w:t>參與教育專業成長活動或有具體研究產出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1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700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905" cy="228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6865" cy="2353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04490" cy="2277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踴躍參加各項進修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教師研究進修與專業服務</w:t>
      </w:r>
    </w:p>
    <w:p>
      <w:pPr>
        <w:pStyle w:val="Normal"/>
        <w:jc w:val="center"/>
        <w:rPr/>
      </w:pPr>
      <w:r>
        <w:rPr/>
        <w:t>3.</w:t>
      </w:r>
      <w:r>
        <w:rPr/>
        <w:t>參與教育專業成長活動或有具體研究產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8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86710" cy="2175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62275" cy="222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94330" cy="2181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水林鄉策略聯盟研習</w:t>
            </w:r>
          </w:p>
        </w:tc>
      </w:tr>
      <w:tr>
        <w:trPr>
          <w:trHeight w:val="35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2920" cy="2120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教師持續進修研究所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/>
        <w:t>教師名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3060"/>
        <w:gridCol w:w="2520"/>
      </w:tblGrid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明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師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教育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師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等教育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師範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師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事業管理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純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師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等教育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科技大學休閒運動研究所進修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景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甲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教育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育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文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樑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工程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師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育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政策與領導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管理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名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譯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教育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教育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32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15:00Z</dcterms:modified>
  <cp:revision>24</cp:revision>
  <dc:subject/>
  <dc:title>雲林縣尖山國小100學年度校務會議成果照片</dc:title>
</cp:coreProperties>
</file>