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3.</w:t>
      </w:r>
      <w:r>
        <w:rPr/>
        <w:t>能依據教學需求，發展多元且有效的形成性與總結性評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5285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0535" cy="2250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43225" cy="216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1325" cy="2223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且有效的形成性與總結性評量【一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3.</w:t>
      </w:r>
      <w:r>
        <w:rPr/>
        <w:t>能依據教學需求，發展多元且有效的形成性與總結性評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2219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20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2219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2219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53540" cy="2210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且有效的形成性與總結性評量【二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3.</w:t>
      </w:r>
      <w:r>
        <w:rPr/>
        <w:t>能依據教學需求，發展多元且有效的形成性與總結性評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9585" cy="226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1325" cy="2220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9585" cy="2272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31645" cy="2303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8315" cy="2268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110" cy="2283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且有效的形成性與總結性評量【三甲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3.</w:t>
      </w:r>
      <w:r>
        <w:rPr/>
        <w:t>能依據教學需求，發展多元且有效的形成性與總結性評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905" cy="2287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065" cy="2342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361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065" cy="2342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1480" cy="2213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065" cy="2199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且有效的形成性與總結性評量【四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3.</w:t>
      </w:r>
      <w:r>
        <w:rPr/>
        <w:t>能依據教學需求，發展多元且有效的形成性與總結性評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635" cy="2284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2120" cy="2252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00375" cy="2244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00375" cy="2244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09900" cy="2264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23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且有效的形成性與總結性評量【五甲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3.</w:t>
      </w:r>
      <w:r>
        <w:rPr/>
        <w:t>能依據教學需求，發展多元且有效的形成性與總結性評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685" cy="22186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2219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2219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且有效的形成性與總結性評量【六甲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36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1:00Z</dcterms:modified>
  <cp:revision>11</cp:revision>
  <dc:subject/>
  <dc:title>雲林縣尖山國小100學年度校務會議成果照片</dc:title>
</cp:coreProperties>
</file>