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善用教材統整、協同教學、同儕輔導、合作學習及多媒體等多元策略提升教學效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5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655" cy="221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0990" cy="227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214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26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8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1480" cy="2235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成立專業學習社群，進行協同教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善用教材統整、協同教學、同儕輔導、合作學習及多媒體等多元策略提升教學效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5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0990" cy="2226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9720" cy="2270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05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多媒體進行教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善用教材統整、協同教學、同儕輔導、合作學習及多媒體等多元策略提升教學效能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43860" cy="2150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85440" cy="216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7975" cy="2128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136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700" cy="2200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學視導與教學觀摩，增進教師對話及分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27:00Z</dcterms:created>
  <dc:creator>四湖國中</dc:creator>
  <dc:description/>
  <cp:keywords/>
  <dc:language>en-US</dc:language>
  <cp:lastModifiedBy>SXPCD</cp:lastModifiedBy>
  <cp:lastPrinted>2012-03-02T11:41:00Z</cp:lastPrinted>
  <dcterms:modified xsi:type="dcterms:W3CDTF">2012-04-11T12:11:00Z</dcterms:modified>
  <cp:revision>13</cp:revision>
  <dc:subject/>
  <dc:title>雲林縣尖山國小100學年度校務會議成果照片</dc:title>
</cp:coreProperties>
</file>