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雲林縣尖山國小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「教師專業與課程教學」實施成果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二）有效進行教學與評量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將學校行事、重大議題、閱讀教育等融入教學活動。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680"/>
      </w:tblGrid>
      <w:tr>
        <w:trPr>
          <w:trHeight w:val="37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54020" cy="232029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4020" cy="232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837815" cy="238252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7815" cy="238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54020" cy="242062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4020" cy="242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837815" cy="248285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7815" cy="248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54020" cy="222758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4020" cy="222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724785" cy="227584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785" cy="227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1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校慶園遊會活動，融入教學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雲林縣尖山國小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「教師專業與課程教學」實施成果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二）有效進行教學與評量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將學校行事、重大議題、閱讀教育等融入教學活動。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680"/>
      </w:tblGrid>
      <w:tr>
        <w:trPr>
          <w:trHeight w:val="39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52750" cy="232029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232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837815" cy="237998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7815" cy="237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53385" cy="232918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3385" cy="232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33700" cy="234442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234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54020" cy="221996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4020" cy="221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837815" cy="221615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7815" cy="221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1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項節慶、學校行事融入教學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雲林縣尖山國小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「教師專業與課程教學」實施成果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二）有效進行教學與評量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將學校行事、重大議題、閱讀教育等融入教學活動。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680"/>
      </w:tblGrid>
      <w:tr>
        <w:trPr>
          <w:trHeight w:val="358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54020" cy="221996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4020" cy="221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724785" cy="2179320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785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3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54020" cy="2329815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4020" cy="232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837815" cy="2372360"/>
                  <wp:effectExtent l="0" t="0" r="0" b="0"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7815" cy="237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54020" cy="2301240"/>
                  <wp:effectExtent l="0" t="0" r="0" b="0"/>
                  <wp:docPr id="1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4020" cy="230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837815" cy="2370455"/>
                  <wp:effectExtent l="0" t="0" r="0" b="0"/>
                  <wp:docPr id="1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7815" cy="237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1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項節慶、學校行事融入教學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雲林縣尖山國小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「教師專業與課程教學」實施成果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二）有效進行教學與評量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將學校行事、重大議題、閱讀教育等融入教學活動。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680"/>
      </w:tblGrid>
      <w:tr>
        <w:trPr>
          <w:trHeight w:val="358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837815" cy="2233295"/>
                  <wp:effectExtent l="0" t="0" r="0" b="0"/>
                  <wp:docPr id="1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7815" cy="223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724785" cy="2285365"/>
                  <wp:effectExtent l="0" t="0" r="0" b="0"/>
                  <wp:docPr id="2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785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54020" cy="2334260"/>
                  <wp:effectExtent l="0" t="0" r="0" b="0"/>
                  <wp:docPr id="2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4020" cy="233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837180" cy="2376805"/>
                  <wp:effectExtent l="0" t="0" r="0" b="0"/>
                  <wp:docPr id="2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7180" cy="237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54020" cy="2334260"/>
                  <wp:effectExtent l="0" t="0" r="0" b="0"/>
                  <wp:docPr id="2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4020" cy="233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837180" cy="2376805"/>
                  <wp:effectExtent l="0" t="0" r="0" b="0"/>
                  <wp:docPr id="2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7180" cy="237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1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活動融入教學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雲林縣尖山國小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「教師專業與課程教學」實施成果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二）有效進行教學與評量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將學校行事、重大議題、閱讀教育等融入教學活動。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680"/>
      </w:tblGrid>
      <w:tr>
        <w:trPr>
          <w:trHeight w:val="358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54020" cy="2216785"/>
                  <wp:effectExtent l="0" t="0" r="0" b="0"/>
                  <wp:docPr id="2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4020" cy="221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53385" cy="2205355"/>
                  <wp:effectExtent l="0" t="0" r="0" b="0"/>
                  <wp:docPr id="2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3385" cy="220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49905" cy="2287270"/>
                  <wp:effectExtent l="0" t="0" r="0" b="0"/>
                  <wp:docPr id="2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9905" cy="228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4">
                  <wp:simplePos x="0" y="0"/>
                  <wp:positionH relativeFrom="column">
                    <wp:posOffset>1468120</wp:posOffset>
                  </wp:positionH>
                  <wp:positionV relativeFrom="paragraph">
                    <wp:posOffset>40640</wp:posOffset>
                  </wp:positionV>
                  <wp:extent cx="1466850" cy="1095375"/>
                  <wp:effectExtent l="0" t="0" r="0" b="0"/>
                  <wp:wrapNone/>
                  <wp:docPr id="2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5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1089025</wp:posOffset>
                  </wp:positionV>
                  <wp:extent cx="1824990" cy="1362710"/>
                  <wp:effectExtent l="0" t="0" r="0" b="0"/>
                  <wp:wrapTight wrapText="bothSides">
                    <wp:wrapPolygon edited="0">
                      <wp:start x="-138" y="0"/>
                      <wp:lineTo x="-138" y="21407"/>
                      <wp:lineTo x="21600" y="21407"/>
                      <wp:lineTo x="21600" y="0"/>
                      <wp:lineTo x="-138" y="0"/>
                    </wp:wrapPolygon>
                  </wp:wrapTight>
                  <wp:docPr id="2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990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0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67685" cy="23806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685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52115" cy="241046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115" cy="241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1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大議題融入教學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雲林縣尖山國小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「教師專業與課程教學」實施成果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二）有效進行教學與評量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將學校行事、重大議題、閱讀教育等融入教學活動。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680"/>
      </w:tblGrid>
      <w:tr>
        <w:trPr>
          <w:trHeight w:val="358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837180" cy="223456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7180" cy="223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724150" cy="21717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生共讀</w:t>
            </w:r>
          </w:p>
        </w:tc>
      </w:tr>
      <w:tr>
        <w:trPr>
          <w:trHeight w:val="37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52115" cy="228663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115" cy="228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837815" cy="23050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7815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7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事媽媽</w:t>
            </w:r>
          </w:p>
        </w:tc>
      </w:tr>
      <w:tr>
        <w:trPr>
          <w:trHeight w:val="333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53385" cy="20574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338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53385" cy="20574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338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3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報教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9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1:36:00Z</dcterms:created>
  <dc:creator>四湖國中</dc:creator>
  <dc:description/>
  <cp:keywords/>
  <dc:language>en-US</dc:language>
  <cp:lastModifiedBy>SXPCD</cp:lastModifiedBy>
  <cp:lastPrinted>2012-03-02T11:41:00Z</cp:lastPrinted>
  <dcterms:modified xsi:type="dcterms:W3CDTF">2012-04-11T12:10:00Z</dcterms:modified>
  <cp:revision>17</cp:revision>
  <dc:subject/>
  <dc:title>雲林縣尖山國小100學年度校務會議成果照片</dc:title>
</cp:coreProperties>
</file>