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學校本位課程實施成果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40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651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613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61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639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677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67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452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452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作品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40:00Z</dcterms:created>
  <dc:creator>四湖國中</dc:creator>
  <dc:description/>
  <cp:keywords/>
  <dc:language>en-US</dc:language>
  <cp:lastModifiedBy>SXPCD</cp:lastModifiedBy>
  <cp:lastPrinted>2012-02-29T10:26:00Z</cp:lastPrinted>
  <dcterms:modified xsi:type="dcterms:W3CDTF">2012-04-11T12:07:00Z</dcterms:modified>
  <cp:revision>3</cp:revision>
  <dc:subject/>
  <dc:title>雲林縣尖山國小100學年度校務會議成果照片</dc:title>
</cp:coreProperties>
</file>