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 xml:space="preserve">學年度「家長參與」相片成果 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512310" cy="337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.4</w:t>
            </w:r>
            <w:r>
              <w:rPr>
                <w:rFonts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點召開家長會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371975" cy="328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.4</w:t>
            </w:r>
            <w:r>
              <w:rPr>
                <w:rFonts w:cs="標楷體" w:eastAsia="標楷體"/>
                <w:sz w:val="32"/>
                <w:szCs w:val="32"/>
              </w:rPr>
              <w:t>家長會開會委員出席踴躍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>學年度「家長參與」相片成果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314825" cy="323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.4</w:t>
            </w:r>
            <w:r>
              <w:rPr>
                <w:rFonts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點家長會討論情形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314825" cy="323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.4</w:t>
            </w:r>
            <w:r>
              <w:rPr>
                <w:rFonts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點家長會討論情形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0:00Z</dcterms:created>
  <dc:creator>UserName</dc:creator>
  <dc:description/>
  <cp:keywords/>
  <dc:language>en-US</dc:language>
  <cp:lastModifiedBy>尖山國小</cp:lastModifiedBy>
  <cp:lastPrinted>2012-02-08T13:38:00Z</cp:lastPrinted>
  <dcterms:modified xsi:type="dcterms:W3CDTF">2012-02-08T05:38:00Z</dcterms:modified>
  <cp:revision>6</cp:revision>
  <dc:subject/>
  <dc:title>雲林縣水林鄉尖山國民小學九十八學年度健康促進學校成果照片</dc:title>
</cp:coreProperties>
</file>