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校區規劃及教學資源設施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本校校區平面圖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131435" cy="384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578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校門及前庭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5300" cy="3228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本校校門口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0370" cy="3169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本校前庭及第一棟辦公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前棟辦公室及餐廳區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3100" cy="3365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本校前庭及第一棟辦公室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8800" cy="3279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本校第一棟辦公室及餐廳區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第二棟教學大樓及圖書室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5305" cy="3255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本校第二棟教學大樓區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0235" cy="3308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本校第二棟教學大樓區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第二棟教學大樓及圖書室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5305" cy="3255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本校第二棟教學大樓區內圖書室空間寬敞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5305" cy="3255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本校第二棟圖書室圖書豐富設施完善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第三棟專科教室區</w:t>
      </w:r>
      <w:r>
        <w:rPr>
          <w:rFonts w:eastAsia="標楷體"/>
          <w:sz w:val="40"/>
          <w:szCs w:val="40"/>
        </w:rPr>
        <w:t>-</w:t>
      </w:r>
      <w:r>
        <w:rPr>
          <w:rFonts w:eastAsia="標楷體"/>
          <w:sz w:val="40"/>
          <w:szCs w:val="40"/>
        </w:rPr>
        <w:t>活化空間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8800" cy="3279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第三棟專科教室區共</w:t>
            </w:r>
            <w:r>
              <w:rPr>
                <w:rFonts w:eastAsia="標楷體"/>
                <w:sz w:val="40"/>
                <w:szCs w:val="40"/>
              </w:rPr>
              <w:t>4</w:t>
            </w:r>
            <w:r>
              <w:rPr>
                <w:rFonts w:eastAsia="標楷體"/>
                <w:sz w:val="40"/>
                <w:szCs w:val="40"/>
              </w:rPr>
              <w:t>間教室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8800" cy="3279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交通安全教室及樂器器材室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第三棟專科教室區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活化空間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8170" cy="3303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一樓規劃桌球教室活動區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5305" cy="3264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二樓專科教室實景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第三棟專科教室區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活化空間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8800" cy="3279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二樓規劃</w:t>
            </w:r>
            <w:r>
              <w:rPr>
                <w:rFonts w:eastAsia="標楷體"/>
                <w:sz w:val="40"/>
                <w:szCs w:val="40"/>
              </w:rPr>
              <w:t>E</w:t>
            </w:r>
            <w:r>
              <w:rPr>
                <w:rFonts w:eastAsia="標楷體"/>
                <w:sz w:val="40"/>
                <w:szCs w:val="40"/>
              </w:rPr>
              <w:t>化專科教室實景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8800" cy="3279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二樓規劃音樂教室實景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校園綠化美化及生態區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0865" cy="3282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本校中庭生態池實景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8170" cy="3303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本校中庭休閒區實景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校園綠化美化及生態區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9605" cy="33420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本校中庭九重葛下棋區實景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0235" cy="3308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本校中庭交通安全學習步道實景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有機菜園農作區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活化空間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8800" cy="3279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本校北方有機菜園農作區實景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8800" cy="3279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本校有機菜園分區編排各班經營管理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落葉堆肥區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活化空間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3100" cy="3365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本校東南方設置落葉堆肥區實景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1665" cy="3326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本校南方樹蔭區設置雜草堆肥區實景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遊樂區及運動設施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8170" cy="3303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操場及司令台實景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5300" cy="3228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本校多功能球場實景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遊樂區及運動設施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5305" cy="3255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本校遊樂器材區實景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7365" cy="3241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本校遊樂器材區實景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側門及資源回收室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53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5305" cy="3255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本校側門及廚房實景</w:t>
            </w:r>
          </w:p>
        </w:tc>
      </w:tr>
      <w:tr>
        <w:trPr>
          <w:trHeight w:val="50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0370" cy="3169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  <w:szCs w:val="40"/>
              </w:rPr>
              <w:t>本校側門及資源回收室實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5:00Z</dcterms:created>
  <dc:creator>四湖國中</dc:creator>
  <dc:description/>
  <cp:keywords/>
  <dc:language>en-US</dc:language>
  <cp:lastModifiedBy>尖山國小</cp:lastModifiedBy>
  <cp:lastPrinted>2012-03-28T09:27:00Z</cp:lastPrinted>
  <dcterms:modified xsi:type="dcterms:W3CDTF">2012-03-28T01:31:00Z</dcterms:modified>
  <cp:revision>8</cp:revision>
  <dc:subject/>
  <dc:title>雲林縣尖山國小99學年度健康促進學校</dc:title>
</cp:coreProperties>
</file>