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雲林縣尖山國小校園安全危機管理設置要點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  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有效因應本校各種緊急事件，以消弭危機，減少傷害，特訂定本要點。</w:t>
      </w:r>
    </w:p>
    <w:p>
      <w:pPr>
        <w:pStyle w:val="Normal"/>
        <w:widowControl/>
        <w:shd w:fill="FFFFFF" w:val="clear"/>
        <w:spacing w:lineRule="atLeast" w:line="360"/>
        <w:ind w:left="42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成立校園危機處理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下簡稱本小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作為學校危機管理與危機處理的應變機制，負責處理下列危機事件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 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傷害、綁架、勒索、竊盜、群毆、性騷擾、及性侵犯、未婚懷孕及性別歧視等學生行為事件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 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食物中毒、爆裂物傷害、溺水、運動傷害、燒燙傷、自殺、交通事故、火警、地震、颱風等天然災害及校產失竊、破壞等重大事件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 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師生校內外之各種抗爭活動。</w:t>
      </w:r>
    </w:p>
    <w:p>
      <w:pPr>
        <w:pStyle w:val="Normal"/>
        <w:widowControl/>
        <w:shd w:fill="FFFFFF" w:val="clear"/>
        <w:spacing w:lineRule="atLeast" w:line="36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 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內外各項陳情、申訴、衝突、記者會、訴訟等。</w:t>
      </w:r>
    </w:p>
    <w:p>
      <w:pPr>
        <w:pStyle w:val="Normal"/>
        <w:widowControl/>
        <w:shd w:fill="FFFFFF" w:val="clear"/>
        <w:spacing w:lineRule="atLeast" w:line="36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 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：如兒童少年保護事項之受虐、性交易防制案例及嚴重影響校園安寧、師生權益、名譽等事。</w:t>
      </w:r>
    </w:p>
    <w:p>
      <w:pPr>
        <w:pStyle w:val="Normal"/>
        <w:widowControl/>
        <w:shd w:fill="FFFFFF" w:val="clear"/>
        <w:spacing w:lineRule="atLeast" w:line="360"/>
        <w:ind w:left="698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小組由學校有關人七至十人組成之，以校長為召集人，並指定一人擔任執行秘書。得邀請專家或家長會代表、社區或社會熱心人士擔任顧問，小組成員均為無給職。</w:t>
      </w:r>
    </w:p>
    <w:p>
      <w:pPr>
        <w:pStyle w:val="Normal"/>
        <w:widowControl/>
        <w:shd w:fill="FFFFFF" w:val="clear"/>
        <w:spacing w:lineRule="atLeast" w:line="360"/>
        <w:ind w:left="698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召集人負責緊急指揮、召開會議、協助督導工作事宜等，執行秘書協助連繫並處理本小組事務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組內設下列組別：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       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聯絡組：負責校內、外之聯絡及對上級機關之通報。　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      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醫護組：負責緊急醫務專業之處理。　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      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法律組：提供相關法律顧問諮詢服務。　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      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安全組：負責偶發事件現場及善後之各項安全工作。　</w:t>
      </w:r>
    </w:p>
    <w:p>
      <w:pPr>
        <w:pStyle w:val="Normal"/>
        <w:widowControl/>
        <w:shd w:fill="FFFFFF" w:val="clear"/>
        <w:spacing w:lineRule="atLeast" w:line="360"/>
        <w:ind w:left="3360" w:hanging="3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      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輔導組：負責受害者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肇事者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心輔導，及其他相關輔導工作。</w:t>
      </w:r>
    </w:p>
    <w:p>
      <w:pPr>
        <w:pStyle w:val="Normal"/>
        <w:widowControl/>
        <w:shd w:fill="FFFFFF" w:val="clear"/>
        <w:spacing w:lineRule="atLeast" w:line="360"/>
        <w:ind w:left="3353" w:hanging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設置得依本校實際需要調整之。</w:t>
      </w:r>
    </w:p>
    <w:p>
      <w:pPr>
        <w:pStyle w:val="Normal"/>
        <w:widowControl/>
        <w:shd w:fill="FFFFFF" w:val="clear"/>
        <w:spacing w:lineRule="atLeast" w:line="360"/>
        <w:ind w:left="838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園危機事件之處理策略，應於平日進行研討與演練。事件發生時，除依「校園偶發事件通報系統」適時反應外，並通知教育處及水林派出所，並立即發動小組執行任務，各組迅速動員相關人力、物力相互支援。</w:t>
      </w:r>
    </w:p>
    <w:p>
      <w:pPr>
        <w:pStyle w:val="Normal"/>
        <w:widowControl/>
        <w:shd w:fill="FFFFFF" w:val="clear"/>
        <w:spacing w:lineRule="atLeast" w:line="360"/>
        <w:ind w:left="838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小組為經常性組織，應定期並視實際需要召開小組會議，以凝聚共識，並研討本小組運作之相關實務。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要點經校長核定後發布實施，修正時亦同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74" w:right="1418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7:00Z</dcterms:created>
  <dc:creator>尖山國小</dc:creator>
  <dc:description/>
  <cp:keywords/>
  <dc:language>en-US</dc:language>
  <cp:lastModifiedBy>尖山國小</cp:lastModifiedBy>
  <cp:lastPrinted>2012-03-28T09:45:00Z</cp:lastPrinted>
  <dcterms:modified xsi:type="dcterms:W3CDTF">2012-03-28T01:47:00Z</dcterms:modified>
  <cp:revision>3</cp:revision>
  <dc:subject/>
  <dc:title>雲林縣尖山國小校園安全危機管理設置要點  </dc:title>
</cp:coreProperties>
</file>