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347"/>
        <w:gridCol w:w="1533"/>
        <w:gridCol w:w="5246"/>
        <w:gridCol w:w="796"/>
      </w:tblGrid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明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決策、檢查、維修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祕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規劃、執行、檢查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娟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諮詢，協助檢查之監督、執行與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景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諮詢，協助檢查之監督、執行與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萬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諮詢，協助檢查之監督、執行與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鍾明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督設備之品質及提供相關維修經費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泓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檢查、維修及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志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檢查、維修及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尖山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校園安全檢核小組工作職掌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56:00Z</dcterms:created>
  <dc:creator>Valued Acer Customer</dc:creator>
  <dc:description/>
  <cp:keywords/>
  <dc:language>en-US</dc:language>
  <cp:lastModifiedBy>尖山國小</cp:lastModifiedBy>
  <cp:lastPrinted>2012-02-01T08:56:00Z</cp:lastPrinted>
  <dcterms:modified xsi:type="dcterms:W3CDTF">2012-02-01T00:58:00Z</dcterms:modified>
  <cp:revision>3</cp:revision>
  <dc:subject/>
  <dc:title>職稱</dc:title>
</cp:coreProperties>
</file>