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積極辦理多元社團、校外活動與各項競賽，培養學生多元才藝技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685" cy="2401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45765" cy="2444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231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1480" cy="2359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多元社團活動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積極辦理多元社團、校外活動與各項競賽，培養學生多元才藝技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4785" cy="2202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215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：園遊會＆運動會</w:t>
            </w:r>
          </w:p>
        </w:tc>
      </w:tr>
      <w:tr>
        <w:trPr>
          <w:trHeight w:val="38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216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感恩活動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積極辦理多元社團、校外活動與各項競賽，培養學生多元才藝技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6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成果發表會</w:t>
            </w:r>
          </w:p>
        </w:tc>
      </w:tr>
      <w:tr>
        <w:trPr>
          <w:trHeight w:val="37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巡禮</w:t>
            </w:r>
          </w:p>
        </w:tc>
      </w:tr>
      <w:tr>
        <w:trPr>
          <w:trHeight w:val="35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05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05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戲欣賞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積極辦理多元社團、校外活動與各項競賽，培養學生多元才藝技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05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05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競賽</w:t>
            </w:r>
          </w:p>
        </w:tc>
      </w:tr>
      <w:tr>
        <w:trPr>
          <w:trHeight w:val="3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4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180" cy="2277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育樂營</w:t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6415" cy="2381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9720" cy="2362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體驗營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積極辦理多元社團、校外活動與各項競賽，培養學生多元才藝技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18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9085" cy="2197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0850" cy="2170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4650" cy="2200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育樂營</w:t>
            </w:r>
          </w:p>
        </w:tc>
      </w:tr>
      <w:tr>
        <w:trPr>
          <w:trHeight w:val="36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146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8450" cy="2112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ELLO U.K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樂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04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07:00Z</dcterms:modified>
  <cp:revision>13</cp:revision>
  <dc:subject/>
  <dc:title>雲林縣尖山國小100學年度校務會議成果照片</dc:title>
</cp:coreProperties>
</file>