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雲林縣尖山國小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學年度校務會議成果照片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0"/>
        <w:gridCol w:w="90"/>
        <w:gridCol w:w="4680"/>
      </w:tblGrid>
      <w:tr>
        <w:trPr>
          <w:trHeight w:val="458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86405" cy="2870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287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86405" cy="2870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287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3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613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61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6390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2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6777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67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626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62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20:00Z</dcterms:created>
  <dc:creator>四湖國中</dc:creator>
  <dc:description/>
  <cp:keywords/>
  <dc:language>en-US</dc:language>
  <cp:lastModifiedBy>四湖國中</cp:lastModifiedBy>
  <dcterms:modified xsi:type="dcterms:W3CDTF">2012-02-29T00:31:00Z</dcterms:modified>
  <cp:revision>1</cp:revision>
  <dc:subject/>
  <dc:title>雲林縣尖山國小100學年度校務會議成果照片</dc:title>
</cp:coreProperties>
</file>