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龜山鄉龍壽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2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世界母語日」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 教育部公布之「國民中小學九年一貫課程綱要語文學習領域綱要」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 桃園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98.6.9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教數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21778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動世界母語日週氛圍，讓學生沉浸於母語環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造本校母語教學環境，有效推動台灣母語教育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趣味化、生活化之教學暨環境教育過程中，增進學生對台灣母語的認知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學生運用各種台灣母語，增進各族群間之瞭解、尊重、包容及欣賞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實施對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全體師生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活動規劃：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1440"/>
        <w:gridCol w:w="2040"/>
        <w:gridCol w:w="720"/>
      </w:tblGrid>
      <w:tr>
        <w:trPr>
          <w:trHeight w:val="71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要執行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及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每日一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台灣諺語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郭佩君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外廣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每週一晨光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台語歌教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土語課程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各班教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高年級導師利用課程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校園美化‧母語傳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母語環境美化小天使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高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規劃校園哪些角落可以善加美化，利用精美的貼卡進行佈置，兼具裝飾與學習效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園各處室及角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/21~2/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下課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台語教學及說故事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年級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外廣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/2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晨光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540" w:hanging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績效評定：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ㄧ）教導處不定期於全校集會時抽訪學生以了解學生母語運用能力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每學期辦理全校母語演說或說故事、朗讀比賽，鼓勵優秀學生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教職員於日常生活中，隨機測驗學生母語應用與應變能力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附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要點經校務會議通過後，並經校長核准後實施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6" w:hanging="11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︰              單位主管：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校長：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20"/>
    </w:rPr>
  </w:style>
  <w:style w:type="paragraph" w:styleId="TextBodyIndent">
    <w:name w:val="Body Text Indent"/>
    <w:basedOn w:val="Normal"/>
    <w:pPr>
      <w:ind w:left="1435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ind w:firstLine="800"/>
      <w:jc w:val="right"/>
    </w:pPr>
    <w:rPr>
      <w:rFonts w:ascii="標楷體" w:hAnsi="標楷體" w:eastAsia="標楷體"/>
      <w:spacing w:val="20"/>
      <w:sz w:val="36"/>
    </w:rPr>
  </w:style>
  <w:style w:type="paragraph" w:styleId="3">
    <w:name w:val="本文縮排 3"/>
    <w:basedOn w:val="Normal"/>
    <w:qFormat/>
    <w:pPr>
      <w:ind w:left="1320" w:hanging="240"/>
      <w:jc w:val="both"/>
    </w:pPr>
    <w:rPr>
      <w:rFonts w:ascii="標楷體" w:hAnsi="標楷體"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9:00Z</dcterms:created>
  <dc:creator>吳明玨</dc:creator>
  <dc:description/>
  <dc:language>en-US</dc:language>
  <cp:lastModifiedBy>asusd</cp:lastModifiedBy>
  <cp:lastPrinted>2009-08-11T11:19:00Z</cp:lastPrinted>
  <dcterms:modified xsi:type="dcterms:W3CDTF">2013-12-09T07:59:00Z</dcterms:modified>
  <cp:revision>2</cp:revision>
  <dc:subject/>
  <dc:title>附件一</dc:title>
</cp:coreProperties>
</file>